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72"/>
          <w:szCs w:val="72"/>
        </w:rPr>
        <w:t>亚硝酸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NaNO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888"/>
        <w:gridCol w:w="94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>7632-00-0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6489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亚硝酸钠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 xml:space="preserve">亚硝酸钠盐                  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RA1225000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 xml:space="preserve">1500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007-010-00-4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>SODIUM NITRITE; Nitrous acid, sodium salt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51525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 xml:space="preserve">69  </w:t>
            </w:r>
          </w:p>
        </w:tc>
        <w:tc>
          <w:tcPr>
            <w:tcW w:w="6489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NaNO</w:t>
            </w:r>
            <w:r>
              <w:rPr>
                <w:rFonts w:cs="宋体;SimSun" w:ascii="宋体;SimSun" w:hAnsi="宋体;SimSun"/>
                <w:spacing w:val="20"/>
                <w:sz w:val="28"/>
                <w:szCs w:val="21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燃。许多反应可能引起火灾或爆炸。在火焰中释放出刺激性或有毒烟雾（或气体）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与可燃物质接触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环境着火时，使用适当灭火剂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粉尘扩散！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嘴唇发青或手指发青，皮肤发青，意识模糊，惊厥，头晕，头痛，恶心，神志不清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排气通风或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，必要时进行人工呼吸，给予医疗护理。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用大量水，然后脱去污染的衣服并再次冲洗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护目镜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几分钟（如可能易行，摘除隐形眼镜），然后就医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加快。（见吸入）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对清醒病人</w:t>
            </w:r>
            <w:r>
              <w:rPr>
                <w:rFonts w:cs="宋体;SimSun" w:ascii="宋体;SimSun" w:hAnsi="宋体;SimSun"/>
                <w:szCs w:val="21"/>
              </w:rPr>
              <w:t>!),</w:t>
            </w:r>
            <w:r>
              <w:rPr>
                <w:rFonts w:ascii="宋体;SimSun" w:hAnsi="宋体;SimSun" w:cs="宋体;SimSun"/>
                <w:szCs w:val="21"/>
              </w:rPr>
              <w:t>大量饮水，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泄漏物清扫进容器中。如果适当，首先润湿防止扬尘。小心收集残余物，然后转移到安全场所。不要让该化学品进入环境。个人防护用具：适用于有毒颗粒物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滤呼吸器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符号 　</w:t>
            </w:r>
            <w:r>
              <w:rPr>
                <w:rFonts w:cs="宋体;SimSun" w:ascii="宋体;SimSun" w:hAnsi="宋体;SimSun"/>
                <w:szCs w:val="21"/>
              </w:rPr>
              <w:t xml:space="preserve">R:8-25-50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:1/2-45-6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szCs w:val="21"/>
              </w:rPr>
              <w:t>联合国次要危险性：</w:t>
            </w: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I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项氧化性物质   中国次要危险性：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I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>TEC(R)-51G0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可燃物质和还原性物质、酸类分开存放。干燥。严格密封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物理状态、外观</w:t>
            </w:r>
            <w:r>
              <w:rPr/>
              <w:t>：白色至黄色吸湿的，各种形态固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化学危险性</w:t>
            </w:r>
            <w:r>
              <w:rPr/>
              <w:t>：加热至</w:t>
            </w:r>
            <w:r>
              <w:rPr/>
              <w:t>5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时，可能发生爆炸。与酸接触时，该物质分解生成氮氧化物有毒烟雾。该物质是一种强氧化剂，与可燃物质和还原性物质发生反应，有着火和爆炸危险。水溶液是一种弱碱。与铝，铵化合物和胺类发生反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职业接触限值</w:t>
            </w:r>
            <w:r>
              <w:rPr/>
              <w:t>：阈限值未制定标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其气溶胶和经食入吸收到体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蒸发可忽略不计，但可较快地达到空气中颗粒物有害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短期接触的影响</w:t>
            </w:r>
            <w:r>
              <w:rPr/>
              <w:t>：该物质刺激眼睛。该物质可能心血管系统和血液有影响，导致低血压和形成正铁血红蛋白。接触可能导致死亡。影响可能推迟显现。需进行医学观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低于沸点在</w:t>
            </w:r>
            <w:r>
              <w:rPr>
                <w:rFonts w:cs="宋体;SimSun" w:ascii="宋体;SimSun" w:hAnsi="宋体;SimSun"/>
                <w:szCs w:val="21"/>
              </w:rPr>
              <w:t>320℃</w:t>
            </w:r>
            <w:r>
              <w:rPr>
                <w:rFonts w:ascii="宋体;SimSun" w:hAnsi="宋体;SimSun" w:cs="宋体;SimSun"/>
                <w:szCs w:val="21"/>
              </w:rPr>
              <w:t xml:space="preserve">分解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80℃</w:t>
            </w:r>
            <w:r>
              <w:rPr>
                <w:rFonts w:ascii="宋体;SimSun" w:hAnsi="宋体;SimSun" w:cs="宋体;SimSun"/>
                <w:szCs w:val="21"/>
              </w:rPr>
              <w:t xml:space="preserve">（分解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2g/cm3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82g/100mL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3.7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毒的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大量水冲洗工作服（有着火危险）。该物质中毒时需采取必要的治疗措施。必须提供有指示说明的适当方法。根据接触程度，建议定期进行医疗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7:00Z</dcterms:created>
  <dc:creator>USER</dc:creator>
  <dc:description/>
  <cp:keywords/>
  <dc:language>en-US</dc:language>
  <cp:lastModifiedBy>刘航</cp:lastModifiedBy>
  <dcterms:modified xsi:type="dcterms:W3CDTF">2020-11-05T07:15:00Z</dcterms:modified>
  <cp:revision>4</cp:revision>
  <dc:subject/>
  <dc:title>国际化学品安全卡</dc:title>
</cp:coreProperties>
</file>