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4037330" cy="290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902680"/>
                          <a:chOff x="0" y="0"/>
                          <a:chExt cx="4037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7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161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150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54.6pt;width:317.9pt;height:228.55pt" coordorigin="6300,-1092" coordsize="6358,4571">
                <v:rect id="shape_0" stroked="f" o:allowincell="f" style="position:absolute;left:6300;top:-1092;width:6357;height:4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7396;top:-682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7396;top:-682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7392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7392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7396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7396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7392;top:-88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392;top:-88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7984;top:-99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7984;top:-99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7981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7981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7984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7984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7981;top:495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981;top:495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6809;top:-8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6809;top:-8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6807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6807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6809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6809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6807;top:508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6;top:50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-51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7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657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5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656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6807;top:508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7764;top:73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28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2,1091" to="7977,1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78,1085" to="8571,16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盐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</w:rPr>
        <w:t>Cl</w:t>
      </w:r>
    </w:p>
    <w:p>
      <w:pPr>
        <w:pStyle w:val="Normal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4"/>
        <w:gridCol w:w="848"/>
        <w:gridCol w:w="2551"/>
        <w:gridCol w:w="2806"/>
      </w:tblGrid>
      <w:tr>
        <w:trPr>
          <w:trHeight w:val="567" w:hRule="atLeast"/>
        </w:trPr>
        <w:tc>
          <w:tcPr>
            <w:tcW w:w="3336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 xml:space="preserve">7647-01-0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6205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盐酸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盐酸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浓盐酸 </w:t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MW4025000</w:t>
            </w:r>
          </w:p>
        </w:tc>
        <w:tc>
          <w:tcPr>
            <w:tcW w:w="6205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36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78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017-002-00-2</w:t>
            </w:r>
          </w:p>
        </w:tc>
        <w:tc>
          <w:tcPr>
            <w:tcW w:w="6205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SULFURIC ACID; Sulfuric acid 100%; Oil of vitriol</w:t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81013</w:t>
            </w:r>
          </w:p>
        </w:tc>
        <w:tc>
          <w:tcPr>
            <w:tcW w:w="6205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6205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l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允许使用各种灭火剂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，但避免与水直接接触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。灼烧感，咽喉痛，咳嗽，呼吸困难，气促。症状可能推迟显现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，半直立体位。必要时进行人工呼吸，给予医疗护理。  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，发红，疼痛，水疱，严重皮肤烧伤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，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发红，疼痛，视力模糊，严重深度烧伤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目镜或眼睛防护结合呼吸防护。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，腹部疼痛，灼烧感，休克或虚脱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，不要催吐，给予医疗护理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</w:pP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向专家咨询</w:t>
            </w: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</w:rPr>
              <w:t>!</w:t>
            </w: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撤离危险区域</w:t>
            </w: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</w:rPr>
              <w:t>!</w:t>
            </w: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不要让该化学品进入环境。个人防护用具</w:t>
            </w: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全套防护服包括自给式呼吸器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易破碎包装，将易破碎包装放在不易破碎的密闭容器中。不得与食品和饲料一起运输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符号 标记：</w:t>
            </w:r>
            <w:r>
              <w:rPr>
                <w:rFonts w:cs="宋体;SimSun" w:ascii="宋体;SimSun" w:hAnsi="宋体;SimSun"/>
                <w:szCs w:val="21"/>
              </w:rPr>
              <w:t xml:space="preserve">B  R:35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:1/2-26-30-45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8               </w:t>
            </w: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 腐蚀性物质  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20S1050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1</w:t>
            </w:r>
            <w:r>
              <w:rPr>
                <w:rFonts w:ascii="宋体;SimSun" w:hAnsi="宋体;SimSun" w:cs="宋体;SimSun"/>
                <w:szCs w:val="21"/>
              </w:rPr>
              <w:t>（反应危险性）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可燃物质和还原性物质、强氧化剂、强碱、金属分开存放。保存在通风良好的室内。阴凉场所。干燥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状态、外观：</w:t>
            </w:r>
            <w:r>
              <w:rPr/>
              <w:t>无色或微黄色发烟液体，有刺鼻的酸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化学危险性</w:t>
            </w:r>
            <w:r>
              <w:rPr/>
              <w:t>：该物质是一种强酸。与碱激烈反应，有腐蚀性。与氧化剂激烈反应，生成有毒氯气（见卡片</w:t>
            </w:r>
            <w:r>
              <w:rPr/>
              <w:t># 0126</w:t>
            </w:r>
            <w:r>
              <w:rPr/>
              <w:t>）。有水存在时，浸蚀许多金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职业接触限值：</w:t>
            </w:r>
            <w:r>
              <w:rPr/>
              <w:t>阈限值：</w:t>
            </w:r>
            <w:r>
              <w:rPr/>
              <w:t>2ppm</w:t>
            </w:r>
            <w:r>
              <w:rPr/>
              <w:t>（上限值）；</w:t>
            </w:r>
            <w:r>
              <w:rPr/>
              <w:t>A4</w:t>
            </w:r>
            <w:r>
              <w:rPr/>
              <w:t>（不能分类为人类致癌物）（美国政府工业卫生学家会议，</w:t>
            </w:r>
            <w:r>
              <w:rPr/>
              <w:t>2004</w:t>
            </w:r>
            <w:r>
              <w:rPr/>
              <w:t>年）。最高容许浓度：</w:t>
            </w:r>
            <w:r>
              <w:rPr/>
              <w:t>2ppm</w:t>
            </w:r>
            <w:r>
              <w:rPr/>
              <w:t>，</w:t>
            </w:r>
            <w:r>
              <w:rPr/>
              <w:t>3mg/m3</w:t>
            </w:r>
            <w:r>
              <w:rPr/>
              <w:t>；最高限值种类：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；妊娠风险等级：</w:t>
            </w:r>
            <w:r>
              <w:rPr/>
              <w:t>C</w:t>
            </w:r>
            <w:r>
              <w:rPr/>
              <w:t>（德国，</w:t>
            </w:r>
            <w:r>
              <w:rPr/>
              <w:t>2004</w:t>
            </w:r>
            <w:r>
              <w:rPr/>
              <w:t>年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接触途径：</w:t>
            </w:r>
            <w:r>
              <w:rPr/>
              <w:t>该物质可通过吸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吸入危险性</w:t>
            </w:r>
            <w:r>
              <w:rPr/>
              <w:t>：容器漏损时，迅速达到空气中该气体的有害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短期接触的影响：</w:t>
            </w:r>
            <w:r>
              <w:rPr/>
              <w:t>液体迅速蒸发可能引起冻伤。该物质腐蚀眼睛、皮肤和呼吸道。吸入高浓度气体可能引起肺炎和肺水肿，导致反应性空气道机能障碍综合征（</w:t>
            </w:r>
            <w:r>
              <w:rPr/>
              <w:t>RADS</w:t>
            </w:r>
            <w:r>
              <w:rPr/>
              <w:t>）（见注解）。影响可能推迟显现。需进行医学观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长期或反复接触的影响：</w:t>
            </w:r>
            <w:r>
              <w:rPr/>
              <w:t>该物质可能对肺有影响，导致慢性支气管炎。该物质可能对牙齿有影响，造成腐蚀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：</w:t>
            </w:r>
            <w:r>
              <w:rPr>
                <w:rFonts w:cs="宋体;SimSun" w:ascii="宋体;SimSun" w:hAnsi="宋体;SimSun"/>
                <w:szCs w:val="21"/>
              </w:rPr>
              <w:t>-114.8(</w:t>
            </w:r>
            <w:r>
              <w:rPr>
                <w:rFonts w:ascii="宋体;SimSun" w:hAnsi="宋体;SimSun" w:cs="宋体;SimSun"/>
                <w:szCs w:val="21"/>
              </w:rPr>
              <w:t>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cs="宋体;SimSun" w:ascii="宋体;SimSun" w:hAnsi="宋体;SimSun"/>
                <w:b/>
                <w:szCs w:val="21"/>
              </w:rPr>
              <w:t>(℃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8.6(20%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  <w:r>
              <w:rPr>
                <w:rFonts w:cs="宋体;SimSun" w:ascii="宋体;SimSun" w:hAnsi="宋体;SimSun"/>
                <w:b/>
                <w:szCs w:val="21"/>
              </w:rPr>
              <w:t>=1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蒸气密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空气</w:t>
            </w:r>
            <w:r>
              <w:rPr>
                <w:rFonts w:cs="宋体;SimSun" w:ascii="宋体;SimSun" w:hAnsi="宋体;SimSun"/>
                <w:b/>
                <w:szCs w:val="21"/>
              </w:rPr>
              <w:t>=1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饱和蒸气压</w:t>
            </w:r>
            <w:r>
              <w:rPr>
                <w:rFonts w:cs="宋体;SimSun" w:ascii="宋体;SimSun" w:hAnsi="宋体;SimSun"/>
                <w:b/>
                <w:szCs w:val="21"/>
              </w:rPr>
              <w:t>(kPa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.66(21℃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该物质对水生生物是有害的。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0:00Z</dcterms:created>
  <dc:creator>USER</dc:creator>
  <dc:description/>
  <cp:keywords/>
  <dc:language>en-US</dc:language>
  <cp:lastModifiedBy>刘航</cp:lastModifiedBy>
  <dcterms:modified xsi:type="dcterms:W3CDTF">2020-11-05T07:16:00Z</dcterms:modified>
  <cp:revision>6</cp:revision>
  <dc:subject/>
  <dc:title>国际化学品安全卡</dc:title>
</cp:coreProperties>
</file>