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693420</wp:posOffset>
                </wp:positionV>
                <wp:extent cx="5180330" cy="290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902680"/>
                          <a:chOff x="0" y="0"/>
                          <a:chExt cx="51804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04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725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6972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73908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10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7257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098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509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2840" y="1386360"/>
                            <a:ext cx="36576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1382400"/>
                            <a:ext cx="377280" cy="37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4.6pt;width:407.9pt;height:228.55pt" coordorigin="4500,-1092" coordsize="8158,4571">
                <v:rect id="shape_0" stroked="f" o:allowincell="f" style="position:absolute;left:4500;top:-1092;width:8157;height:45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2,591" path="m587,0l0,591l1182,591l587,0xe" fillcolor="red" stroked="f" o:allowincell="f" style="position:absolute;left:7396;top:-682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587,0l0,591l1182,591l587,0xe" stroked="t" o:allowincell="f" style="position:absolute;left:7396;top:-682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4,0l0,3l1182,3l4,0xe" fillcolor="red" stroked="f" o:allowincell="f" style="position:absolute;left:7392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4,0l0,3l1182,3l4,0xe" stroked="t" o:allowincell="f" style="position:absolute;left:7392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0,0l1182,0l1178,3l0,0xe" fillcolor="red" stroked="f" o:allowincell="f" style="position:absolute;left:7396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0,0l1182,0l1178,3l0,0xe" stroked="t" o:allowincell="f" style="position:absolute;left:7396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0,0l1182,0l594,591l0,0xe" fillcolor="red" stroked="f" o:allowincell="f" style="position:absolute;left:7392;top:-88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7392;top:-88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588,0l0,591l1182,591l588,0xe" fillcolor="yellow" stroked="f" o:allowincell="f" style="position:absolute;left:7984;top:-99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7984;top:-99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3,0l0,3l1182,3l3,0xe" fillcolor="yellow" stroked="f" o:allowincell="f" style="position:absolute;left:7981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7981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0,0l1182,0l1179,3l0,0xe" fillcolor="yellow" stroked="f" o:allowincell="f" style="position:absolute;left:7984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7984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0,0l1182,0l594,591l0,0xe" fillcolor="yellow" stroked="f" o:allowincell="f" style="position:absolute;left:7981;top:495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7981;top:495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588,0l0,591l1182,591l588,0xe" fillcolor="blue" stroked="f" o:allowincell="f" style="position:absolute;left:6809;top:-86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6809;top:-86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3,0l0,3l1182,3l3,0xe" fillcolor="blue" stroked="f" o:allowincell="f" style="position:absolute;left:6807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6807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0,0l1182,0l1179,3l0,0xe" fillcolor="blue" stroked="f" o:allowincell="f" style="position:absolute;left:6809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6809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591" path="m0,0l1182,0l594,591l0,0xe" fillcolor="blue" stroked="f" o:allowincell="f" style="position:absolute;left:6807;top:508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6;top:50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-510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7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657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51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656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6807;top:508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7740;top:62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4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1285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2,1091" to="7977,1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78,1085" to="8571,16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溴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089660</wp:posOffset>
            </wp:positionV>
            <wp:extent cx="1573530" cy="157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spacing w:val="20"/>
          <w:sz w:val="48"/>
          <w:szCs w:val="48"/>
        </w:rPr>
        <w:t>Br</w:t>
      </w:r>
      <w:r>
        <w:rPr>
          <w:rFonts w:eastAsia="黑体;SimHei" w:cs="Arial" w:ascii="Arial" w:hAnsi="Arial"/>
          <w:b/>
          <w:spacing w:val="20"/>
          <w:sz w:val="48"/>
          <w:szCs w:val="48"/>
          <w:vertAlign w:val="subscript"/>
        </w:rPr>
        <w:t>2</w:t>
      </w:r>
    </w:p>
    <w:p>
      <w:pPr>
        <w:pStyle w:val="Normal"/>
        <w:rPr>
          <w:rFonts w:ascii="黑体;SimHei" w:hAnsi="黑体;SimHei" w:eastAsia="黑体;SimHei" w:cs="Arial"/>
          <w:b/>
          <w:b/>
          <w:spacing w:val="20"/>
          <w:sz w:val="48"/>
          <w:szCs w:val="21"/>
          <w:vertAlign w:val="subscript"/>
        </w:rPr>
      </w:pPr>
      <w:r>
        <w:rPr>
          <w:rFonts w:eastAsia="黑体;SimHei" w:cs="Arial" w:ascii="黑体;SimHei" w:hAnsi="黑体;SimHei"/>
          <w:b/>
          <w:spacing w:val="20"/>
          <w:sz w:val="48"/>
          <w:szCs w:val="21"/>
          <w:vertAlign w:val="subscript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30"/>
        <w:gridCol w:w="701"/>
        <w:gridCol w:w="2631"/>
        <w:gridCol w:w="2982"/>
      </w:tblGrid>
      <w:tr>
        <w:trPr>
          <w:trHeight w:val="567" w:hRule="atLeast"/>
        </w:trPr>
        <w:tc>
          <w:tcPr>
            <w:tcW w:w="3613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>7726-95-6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314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文名称：溴              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EF910000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6314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7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035-001-00-5</w:t>
            </w:r>
          </w:p>
        </w:tc>
        <w:tc>
          <w:tcPr>
            <w:tcW w:w="6314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>BROMINE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81021</w:t>
            </w:r>
          </w:p>
        </w:tc>
        <w:tc>
          <w:tcPr>
            <w:tcW w:w="6314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>159.8</w:t>
            </w:r>
          </w:p>
        </w:tc>
        <w:tc>
          <w:tcPr>
            <w:tcW w:w="6314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Br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/>
            </w:pPr>
            <w:r>
              <w:rPr/>
              <w:t>不可燃，但可助长其他物质燃烧。许多反应可能引起火灾或爆炸。加热引起压力升高，容器有破裂危险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/>
            </w:pPr>
            <w:r>
              <w:rPr/>
              <w:t>禁止与易燃物质接触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环境着火时，允许使用各种灭火剂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可燃物质、还原剂、金属和氨水接触时，有着火和爆炸危险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着火时，喷雾状水保持钢瓶冷却。   </w:t>
            </w:r>
          </w:p>
        </w:tc>
      </w:tr>
      <w:tr>
        <w:trPr>
          <w:trHeight w:val="40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防止产生烟云！避免一切接触！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切情况均向医生咨询！  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咳嗽。喘息。呼吸困难。症状可能推迟显现（见注解）。   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系统和通风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新鲜空气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休息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半直立体位。必要时进行人工呼吸。给予医疗护理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皮肤烧伤。疼痛。症状可能推迟显现。  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。防护服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然后脱去污染的衣服并再次冲洗。给予医疗护理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起流泪。发红。疼痛。严重深度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护目镜，面罩或眼睛防护结合呼吸防护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用大量水冲洗几分钟（如可能易行，摘除隐形眼镜）然后就医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疼痛。灼烧感。休克或虚脱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。不要催吐。大量饮水。给予医疗护理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离危险区域！向专家咨询！通风。将泄漏液收集在可密闭的塑料容器中。用干砂土或惰性吸收剂吸收残液并转移到安全场所。不要用锯末或其他可燃吸收剂吸收。气密式化学防护服，包括自给式呼吸器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专用材料。不易破碎包装，将易破碎包装放在不易破碎的密闭容器中。不得与食品和饲料一起运输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T+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 xml:space="preserve">R:26-35-50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:1/2-7/9-26-45-61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8             </w:t>
            </w:r>
            <w:r>
              <w:rPr>
                <w:rFonts w:ascii="宋体;SimSun" w:hAnsi="宋体;SimSun" w:cs="宋体;SimSun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 腐蚀性物质  中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 xml:space="preserve">TEC(R)-80GCT1-I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zCs w:val="21"/>
              </w:rPr>
              <w:t>H3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0</w:t>
            </w:r>
            <w:r>
              <w:rPr>
                <w:rFonts w:ascii="宋体;SimSun" w:hAnsi="宋体;SimSun" w:cs="宋体;SimSun"/>
                <w:szCs w:val="21"/>
              </w:rPr>
              <w:t>（反应危险性）；</w:t>
            </w:r>
            <w:r>
              <w:rPr>
                <w:rFonts w:cs="宋体;SimSun" w:ascii="宋体;SimSun" w:hAnsi="宋体;SimSun"/>
                <w:szCs w:val="21"/>
              </w:rPr>
              <w:t>OX</w:t>
            </w:r>
            <w:r>
              <w:rPr>
                <w:rFonts w:ascii="宋体;SimSun" w:hAnsi="宋体;SimSun" w:cs="宋体;SimSun"/>
                <w:szCs w:val="21"/>
              </w:rPr>
              <w:t>（氧化剂）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与可燃物质和还原性物质、金属、有机物、食品和饲料分开存放。阴凉场所。干燥。严格密封。保存在通风良好的室内。   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物理状态、外观</w:t>
            </w:r>
            <w:r>
              <w:rPr/>
              <w:t>：红色至棕色发烟液体，有刺鼻气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物理危险性</w:t>
            </w:r>
            <w:r>
              <w:rPr/>
              <w:t>：蒸气比空气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化学危险性</w:t>
            </w:r>
            <w:r>
              <w:rPr/>
              <w:t>：加热时生成有毒烟雾。该物质是一种强氧化剂。与可燃物质和还原性物质激烈反应。与氨水、金属、有机物和磷激烈反应，有着火和爆炸的危险。浸蚀某些塑料、橡胶和涂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职业接触限值</w:t>
            </w:r>
            <w:r>
              <w:rPr/>
              <w:t>：阈限值：</w:t>
            </w:r>
            <w:r>
              <w:rPr/>
              <w:t>0.1ppm</w:t>
            </w:r>
            <w:r>
              <w:rPr/>
              <w:t>（时间加权平均值）；</w:t>
            </w:r>
            <w:r>
              <w:rPr/>
              <w:t>0.2ppm</w:t>
            </w:r>
            <w:r>
              <w:rPr/>
              <w:t>（短期接触限值）（美国政府工业卫生学家会议，</w:t>
            </w:r>
            <w:r>
              <w:rPr/>
              <w:t>2004</w:t>
            </w:r>
            <w:r>
              <w:rPr/>
              <w:t>年）。欧盟职业接触限值：</w:t>
            </w:r>
            <w:r>
              <w:rPr/>
              <w:t>0.1ppm</w:t>
            </w:r>
            <w:r>
              <w:rPr/>
              <w:t>，</w:t>
            </w:r>
            <w:r>
              <w:rPr/>
              <w:t>0.7mg/m3</w:t>
            </w:r>
            <w:r>
              <w:rPr/>
              <w:t>（时间加权平均值）（欧盟，</w:t>
            </w:r>
            <w:r>
              <w:rPr/>
              <w:t>2004</w:t>
            </w:r>
            <w:r>
              <w:rPr/>
              <w:t>年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其蒸气和经食入吸收到体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该物质蒸发迅速达到空气中有害污染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短期接触的影响</w:t>
            </w:r>
            <w:r>
              <w:rPr/>
              <w:t>：流泪。该物质腐蚀眼睛、皮肤和呼吸道。食入有腐蚀性。吸入蒸气可能引起类似哮喘反应（</w:t>
            </w:r>
            <w:r>
              <w:rPr/>
              <w:t>RADS</w:t>
            </w:r>
            <w:r>
              <w:rPr/>
              <w:t>）。吸入蒸气可能引起肺水肿（见注解）。接触可能导致死亡。影响可能推迟显现。需进行医学观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长期或反复接触的影响</w:t>
            </w:r>
            <w:r>
              <w:rPr/>
              <w:t>：反复或长期吸入接触，可能引起类似哮喘的综合征（</w:t>
            </w:r>
            <w:r>
              <w:rPr/>
              <w:t>RADS</w:t>
            </w:r>
            <w:r>
              <w:rPr/>
              <w:t>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8.8℃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7.2℃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3.1g/100ml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23.3kP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.5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水肿症状常常经过几个小时以后才变得明显，体力劳动使症状加重。因而休息和医学观察是必要的。应当考虑由医生或医生指定的人立即采取适当吸入治疗法。哮喘症状常常经过几个小时以后才变得明显，体力劳动使症状加重。因而休息和医学观察是必要的。使用硫代硫酸盐中和泄漏物。</w:t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4:00Z</dcterms:created>
  <dc:creator>USER</dc:creator>
  <dc:description/>
  <cp:keywords/>
  <dc:language>en-US</dc:language>
  <cp:lastModifiedBy>刘航</cp:lastModifiedBy>
  <dcterms:modified xsi:type="dcterms:W3CDTF">2020-11-05T07:15:00Z</dcterms:modified>
  <cp:revision>5</cp:revision>
  <dc:subject/>
  <dc:title>国际化学品安全卡</dc:title>
</cp:coreProperties>
</file>