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275590</wp:posOffset>
            </wp:positionV>
            <wp:extent cx="1565910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0</wp:posOffset>
                </wp:positionV>
                <wp:extent cx="4810125" cy="280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800440"/>
                          <a:chOff x="0" y="0"/>
                          <a:chExt cx="480996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1228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3715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200" y="14929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4936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2358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53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59516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6225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26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8420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78pt;width:378.75pt;height:220.5pt" coordorigin="5220,-1560" coordsize="7575,4410">
                <v:rect id="shape_0" stroked="f" o:allowincell="f" style="position:absolute;left:5220;top:-1560;width:7574;height:4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332,-373" to="8915,20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334,208" to="8914,791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2,-373" to="8915,20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373" to="8331,210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750,211" to="8334,79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373" to="8331,210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6,791" to="8919,1371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7754,1375" to="8337,195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54,1375" to="8337,195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338,1373" to="8918,19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38,1373" to="8918,19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54,792" to="8334,137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62,581" path="m578,0l0,581l1162,581l578,0xe" fillcolor="red" stroked="f" o:allowincell="f" style="position:absolute;left:7754;top:-373;width:1161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7754;top:-373;width:1161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3" path="m4,0l0,3l1163,3l4,0xe" fillcolor="red" stroked="f" o:allowincell="f" style="position:absolute;left:7750;top:208;width:1162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750;top:208;width:1162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3" path="m0,0l1162,0l1159,3l0,0xe" fillcolor="red" stroked="f" o:allowincell="f" style="position:absolute;left:7754;top:208;width:116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754;top:208;width:116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581" path="m0,0l1163,0l585,581l0,0xe" fillcolor="red" stroked="f" o:allowincell="f" style="position:absolute;left:7750;top:211;width:1162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750;top:211;width:1162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581" path="m578,0l0,581l1162,581l578,0xe" fillcolor="yellow" stroked="f" o:allowincell="f" style="position:absolute;left:8338;top:208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8338;top:208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3,0l0,3l1162,3l3,0xe" fillcolor="yellow" stroked="f" o:allowincell="f" style="position:absolute;left:8336;top:789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3,0l0,3l1162,3l3,0xe" stroked="t" o:allowincell="f" style="position:absolute;left:8336;top:789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0,0l1162,0l1159,3l0,0xe" fillcolor="yellow" stroked="f" o:allowincell="f" style="position:absolute;left:8338;top:789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8338;top:789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0,0l1162,0l584,581l0,0xe" fillcolor="yellow" stroked="f" o:allowincell="f" style="position:absolute;left:8336;top:792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0,0l1162,0l584,581l0,0xe" stroked="t" o:allowincell="f" style="position:absolute;left:8336;top:792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577,0l0,581l1162,581l577,0xe" fillcolor="blue" stroked="f" o:allowincell="f" style="position:absolute;left:7173;top:218;width:1161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581" path="m577,0l0,581l1162,581l577,0xe" stroked="t" o:allowincell="f" style="position:absolute;left:7173;top:218;width:1161;height:58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3" path="m4,0l0,3l1163,3l4,0xe" fillcolor="blue" stroked="f" o:allowincell="f" style="position:absolute;left:7169;top:799;width:1162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169;top:799;width:1162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2,3" path="m0,0l1162,0l1159,3l0,0xe" fillcolor="blue" stroked="f" o:allowincell="f" style="position:absolute;left:7173;top:799;width:116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173;top:799;width:116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581" path="m0,0l1163,0l585,581l0,0xe" fillcolor="blue" stroked="f" o:allowincell="f" style="position:absolute;left:7169;top:802;width:1162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386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54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952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995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381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-234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169;top:802;width:1162;height:580;mso-wrap-style:none;v-text-anchor:middl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72"/>
          <w:szCs w:val="72"/>
        </w:rPr>
        <w:t>烯丙胺</w:t>
      </w:r>
    </w:p>
    <w:p>
      <w:pPr>
        <w:pStyle w:val="Normal"/>
        <w:spacing w:before="156" w:after="312"/>
        <w:ind w:firstLine="4057"/>
        <w:jc w:val="left"/>
        <w:rPr/>
      </w:pPr>
      <w:r>
        <w:rPr>
          <w:rFonts w:cs="Arial" w:ascii="Arial" w:hAnsi="Arial"/>
          <w:b/>
          <w:sz w:val="48"/>
          <w:szCs w:val="48"/>
        </w:rPr>
        <w:t>C</w:t>
      </w:r>
      <w:r>
        <w:rPr>
          <w:rFonts w:cs="Arial" w:ascii="Arial" w:hAnsi="Arial"/>
          <w:b/>
          <w:sz w:val="48"/>
          <w:szCs w:val="48"/>
          <w:vertAlign w:val="subscript"/>
        </w:rPr>
        <w:t>3</w:t>
      </w:r>
      <w:r>
        <w:rPr>
          <w:rFonts w:cs="Arial" w:ascii="Arial" w:hAnsi="Arial"/>
          <w:b/>
          <w:sz w:val="48"/>
          <w:szCs w:val="48"/>
        </w:rPr>
        <w:t>H</w:t>
      </w:r>
      <w:r>
        <w:rPr>
          <w:rFonts w:cs="Arial" w:ascii="Arial" w:hAnsi="Arial"/>
          <w:b/>
          <w:sz w:val="48"/>
          <w:szCs w:val="48"/>
          <w:vertAlign w:val="subscript"/>
        </w:rPr>
        <w:t>7</w:t>
      </w:r>
      <w:r>
        <w:rPr>
          <w:rFonts w:cs="Arial" w:ascii="Arial" w:hAnsi="Arial"/>
          <w:b/>
          <w:sz w:val="48"/>
          <w:szCs w:val="48"/>
        </w:rPr>
        <w:t xml:space="preserve">N 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30"/>
        <w:gridCol w:w="306"/>
        <w:gridCol w:w="2925"/>
        <w:gridCol w:w="3249"/>
      </w:tblGrid>
      <w:tr>
        <w:trPr/>
        <w:tc>
          <w:tcPr>
            <w:tcW w:w="3528" w:type="dxa"/>
            <w:gridSpan w:val="2"/>
            <w:tcBorders>
              <w:top w:val="double" w:sz="4" w:space="0" w:color="00CCFF"/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CAS</w:t>
            </w:r>
            <w:r>
              <w:rPr>
                <w:b/>
              </w:rPr>
              <w:t>登记号</w:t>
            </w:r>
            <w:r>
              <w:rPr/>
              <w:t>：</w:t>
            </w:r>
            <w:r>
              <w:rPr/>
              <w:t>107-11-9</w:t>
            </w:r>
          </w:p>
        </w:tc>
        <w:tc>
          <w:tcPr>
            <w:tcW w:w="6480" w:type="dxa"/>
            <w:gridSpan w:val="3"/>
            <w:tcBorders>
              <w:top w:val="double" w:sz="4" w:space="0" w:color="00CCFF"/>
              <w:righ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中文名称</w:t>
            </w:r>
            <w:r>
              <w:rPr/>
              <w:t>：烯丙胺</w:t>
            </w:r>
            <w:r>
              <w:rPr/>
              <w:t>; 3-</w:t>
            </w:r>
            <w:r>
              <w:rPr/>
              <w:t>氨基丙烯</w:t>
            </w:r>
            <w:r>
              <w:rPr/>
              <w:t>; 2-</w:t>
            </w:r>
            <w:r>
              <w:rPr/>
              <w:t>丙烯基胺</w:t>
            </w:r>
            <w:r>
              <w:rPr/>
              <w:t>; 2-</w:t>
            </w:r>
            <w:r>
              <w:rPr/>
              <w:t>丙烯</w:t>
            </w:r>
            <w:r>
              <w:rPr/>
              <w:t>-1-</w:t>
            </w:r>
            <w:r>
              <w:rPr/>
              <w:t>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RTECS</w:t>
            </w:r>
            <w:r>
              <w:rPr>
                <w:b/>
              </w:rPr>
              <w:t>号</w:t>
            </w:r>
            <w:r>
              <w:rPr/>
              <w:t>：</w:t>
            </w:r>
            <w:r>
              <w:rPr/>
              <w:t>BA5425000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UN</w:t>
            </w:r>
            <w:r>
              <w:rPr>
                <w:b/>
              </w:rPr>
              <w:t>编号</w:t>
            </w:r>
            <w:r>
              <w:rPr/>
              <w:t>：</w:t>
            </w:r>
            <w:r>
              <w:rPr/>
              <w:t>233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EC</w:t>
            </w:r>
            <w:r>
              <w:rPr>
                <w:b/>
              </w:rPr>
              <w:t>编号</w:t>
            </w:r>
            <w:r>
              <w:rPr/>
              <w:t>：</w:t>
            </w:r>
            <w:r>
              <w:rPr/>
              <w:t>612-046-00-4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英文名称</w:t>
            </w:r>
            <w:r>
              <w:rPr/>
              <w:t>：</w:t>
            </w:r>
            <w:r>
              <w:rPr/>
              <w:t xml:space="preserve">LLYLAMINE; 3-Aminopropene; 2-Propenylamine;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-Propene-1-amine </w:t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原中国危险货物编号</w:t>
            </w:r>
            <w:r>
              <w:rPr/>
              <w:t>：</w:t>
            </w:r>
            <w:r>
              <w:rPr/>
              <w:t>31048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  <w:bottom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分子量</w:t>
            </w:r>
            <w:r>
              <w:rPr/>
              <w:t>：</w:t>
            </w:r>
            <w:r>
              <w:rPr/>
              <w:t>57.1</w:t>
            </w:r>
          </w:p>
        </w:tc>
        <w:tc>
          <w:tcPr>
            <w:tcW w:w="6480" w:type="dxa"/>
            <w:gridSpan w:val="3"/>
            <w:tcBorders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化学式</w:t>
            </w:r>
            <w:r>
              <w:rPr/>
              <w:t>：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</w:tr>
      <w:tr>
        <w:trPr>
          <w:trHeight w:val="718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害</w:t>
            </w:r>
            <w:r>
              <w:rPr>
                <w:b/>
              </w:rPr>
              <w:t>/</w:t>
            </w:r>
            <w:r>
              <w:rPr>
                <w:b/>
              </w:rPr>
              <w:t>接触类型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性危害</w:t>
            </w:r>
            <w:r>
              <w:rPr>
                <w:b/>
              </w:rPr>
              <w:t>/</w:t>
            </w:r>
            <w:r>
              <w:rPr>
                <w:b/>
              </w:rPr>
              <w:t>症状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防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救</w:t>
            </w:r>
            <w:r>
              <w:rPr>
                <w:b/>
              </w:rPr>
              <w:t>/</w:t>
            </w:r>
            <w:r>
              <w:rPr>
                <w:b/>
              </w:rPr>
              <w:t>消防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灾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度易燃。在火焰中释放出刺激性或有毒烟雾</w:t>
            </w:r>
            <w:r>
              <w:rPr/>
              <w:t>(</w:t>
            </w:r>
            <w:r>
              <w:rPr/>
              <w:t>或气体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禁止明火、禁止火花和禁止吸烟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雾状水，泡沫，干粉，二氧化碳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炸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蒸气</w:t>
            </w:r>
            <w:r>
              <w:rPr/>
              <w:t>/</w:t>
            </w:r>
            <w:r>
              <w:rPr/>
              <w:t>空气混合物有爆炸性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密闭系统，通风，防爆型电气设备和照明。不要使用压缩空气灌装、卸料或转运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着火时，喷雾状水保持料桶等冷却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触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严格作业环境管理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切情况均向医生咨询</w:t>
            </w:r>
            <w:r>
              <w:rPr/>
              <w:t>!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吸入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</w:rPr>
            </w:pPr>
            <w:r>
              <w:rPr>
                <w:spacing w:val="-10"/>
              </w:rPr>
              <w:t>咳嗽。咽喉痛。灼烧感。头痛。恶心。呼吸困难。呼吸短促。症状可能推迟显现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见注解</w:t>
            </w:r>
            <w:r>
              <w:rPr>
                <w:spacing w:val="-10"/>
              </w:rPr>
              <w:t>)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风，局部排气通风或呼吸防护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新鲜空气，休息。半直立体位，给予医疗护理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皮肤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红。疼痛。严重皮肤烧伤。可能被吸收！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防护手套，防护服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先用大量水冲洗至少</w:t>
            </w:r>
            <w:r>
              <w:rPr/>
              <w:t>15</w:t>
            </w:r>
            <w:r>
              <w:rPr/>
              <w:t>分钟，然后脱去污染的衣服并再次冲洗。立即给予医疗护理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眼睛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引起流泪。发红。疼痛。视力模糊。严重烧伤。视力丧失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面罩，或眼睛防护结合呼吸防护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先用大量水冲洗几分钟（如可能易行，摘除隐形眼镜</w:t>
            </w:r>
            <w:r>
              <w:rPr/>
              <w:t>),</w:t>
            </w:r>
            <w:r>
              <w:rPr/>
              <w:t>然后就医。</w:t>
            </w:r>
          </w:p>
        </w:tc>
      </w:tr>
      <w:tr>
        <w:trPr>
          <w:trHeight w:val="740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食入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口腔和咽喉烧伤。咽喉和胸腔有灼烧感。腹部疼痛。呕吐。腹泻。休克或虚脱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作时不得进食</w:t>
            </w:r>
            <w:r>
              <w:rPr/>
              <w:t>,</w:t>
            </w:r>
            <w:r>
              <w:rPr/>
              <w:t>饮水或吸烟。进食前洗手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漱口，不要催吐。给予医疗护理。</w:t>
            </w:r>
          </w:p>
        </w:tc>
      </w:tr>
      <w:tr>
        <w:trPr>
          <w:trHeight w:val="862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泄漏处置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撤离危险区域！向专家咨询！转移全部引燃源。将泄漏液收集在可密闭的容器中。用砂土或惰性吸收剂吸收残液，并转移到安全场所。不要让该化学品进入环境。个人防护用具：气密式化学防护服，包括自给式呼吸器。</w:t>
            </w:r>
          </w:p>
        </w:tc>
      </w:tr>
      <w:tr>
        <w:trPr>
          <w:trHeight w:val="870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装与标志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不易破碎包装，将易破碎包装放在不易破碎的密闭容器中。不得与食品和饲料一起运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欧盟危险性类别</w:t>
            </w:r>
            <w:r>
              <w:rPr/>
              <w:t>：</w:t>
            </w:r>
            <w:r>
              <w:rPr/>
              <w:t>F</w:t>
            </w:r>
            <w:r>
              <w:rPr/>
              <w:t>符号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符号</w:t>
            </w: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符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</w:t>
            </w:r>
            <w:r>
              <w:rPr/>
              <w:t>:</w:t>
            </w:r>
            <w:r>
              <w:rPr/>
              <w:t xml:space="preserve"> 11-23/24/25-51/53 </w:t>
            </w:r>
            <w:r>
              <w:rPr/>
              <w:t xml:space="preserve">  </w:t>
            </w:r>
            <w:r>
              <w:rPr>
                <w:b/>
              </w:rPr>
              <w:t>S</w:t>
            </w:r>
            <w:r>
              <w:rPr/>
              <w:t>:1/2-9-16-24/25-45-6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联合国危险性类别：</w:t>
            </w:r>
            <w:r>
              <w:rPr/>
              <w:t>6.1</w: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联合国次要危险性：</w:t>
            </w:r>
            <w:r>
              <w:rPr/>
              <w:t>3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联合国包装类别：</w:t>
            </w:r>
            <w:r>
              <w:rPr/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中国危险性类别：</w:t>
            </w:r>
            <w:r>
              <w:rPr/>
              <w:t>第</w:t>
            </w:r>
            <w:r>
              <w:rPr/>
              <w:t>6.1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毒性物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国次要危险性：</w:t>
            </w:r>
            <w:r>
              <w:rPr/>
              <w:t>第</w:t>
            </w:r>
            <w:r>
              <w:rPr/>
              <w:t>3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易燃液体</w:t>
            </w:r>
            <w:r>
              <w:rPr>
                <w:b/>
              </w:rPr>
              <w:t>中国包装类别：</w:t>
            </w:r>
            <w:r>
              <w:rPr/>
              <w:t>I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HS</w:t>
            </w:r>
            <w:r>
              <w:rPr>
                <w:b/>
              </w:rPr>
              <w:t>分类：信号词：</w:t>
            </w:r>
            <w:r>
              <w:rPr/>
              <w:t>危险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图形符号：</w:t>
            </w:r>
            <w:r>
              <w:rPr/>
              <w:t>火焰</w:t>
            </w:r>
            <w:r>
              <w:rPr/>
              <w:t>-</w:t>
            </w:r>
            <w:r>
              <w:rPr/>
              <w:t>腐蚀</w:t>
            </w:r>
            <w:r>
              <w:rPr/>
              <w:t>-</w:t>
            </w:r>
            <w:r>
              <w:rPr/>
              <w:t>骷髅和交叉骨</w:t>
            </w:r>
            <w:r>
              <w:rPr/>
              <w:t>-</w:t>
            </w:r>
            <w:r>
              <w:rPr/>
              <w:t>健康危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危险说明：</w:t>
            </w:r>
            <w:r>
              <w:rPr/>
              <w:t>高度易燃液体和蒸气；吞咽会中毒；皮肤接触致命；吸入有毒；造成严重皮肤灼伤和眼睛损伤；可能造成呼吸刺激作用；对心脏造成损害；对水生生物有毒。</w:t>
            </w:r>
          </w:p>
        </w:tc>
      </w:tr>
      <w:tr>
        <w:trPr>
          <w:trHeight w:val="641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响应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美国消防协会法规</w:t>
            </w:r>
            <w:r>
              <w:rPr>
                <w:b/>
              </w:rPr>
              <w:t>:</w:t>
            </w:r>
            <w:r>
              <w:rPr/>
              <w:t>H4(</w:t>
            </w:r>
            <w:r>
              <w:rPr/>
              <w:t>健康危险性</w:t>
            </w:r>
            <w:r>
              <w:rPr/>
              <w:t>);  F3(</w:t>
            </w:r>
            <w:r>
              <w:rPr/>
              <w:t>火灾危险性</w:t>
            </w:r>
            <w:r>
              <w:rPr/>
              <w:t>);  R1(</w:t>
            </w:r>
            <w:r>
              <w:rPr/>
              <w:t>反应危险性</w:t>
            </w:r>
            <w:r>
              <w:rPr/>
              <w:t>)</w:t>
            </w:r>
          </w:p>
        </w:tc>
      </w:tr>
      <w:tr>
        <w:trPr>
          <w:trHeight w:val="530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存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注意收容灭火产生的废水。耐火设备</w:t>
            </w:r>
            <w:r>
              <w:rPr/>
              <w:t>(</w:t>
            </w:r>
            <w:r>
              <w:rPr/>
              <w:t>条件</w:t>
            </w:r>
            <w:r>
              <w:rPr/>
              <w:t>)</w:t>
            </w:r>
            <w:r>
              <w:rPr/>
              <w:t>。与强氧化剂、强酸、食品和饲料分开存放。严格密封。储存在没有排水管或下水道的场所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数据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物理状态、外观</w:t>
            </w:r>
            <w:r>
              <w:rPr/>
              <w:t>：无色至黄色液体，有刺鼻气味。</w:t>
            </w:r>
          </w:p>
          <w:p>
            <w:pPr>
              <w:pStyle w:val="Normal"/>
              <w:spacing w:lineRule="exact" w:line="320"/>
              <w:ind w:left="1284" w:hanging="1284"/>
              <w:rPr/>
            </w:pPr>
            <w:r>
              <w:rPr>
                <w:b/>
              </w:rPr>
              <w:t>物理危险性</w:t>
            </w:r>
            <w:r>
              <w:rPr/>
              <w:t>：蒸气比空气重，可能沿地面流动，可能造成远处着火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化学危险性</w:t>
            </w:r>
            <w:r>
              <w:rPr/>
              <w:t>：燃烧时该物质分解，生成含有氮氧化物的有毒烟雾。水溶液是一种中强碱。与强酸、氧化剂和氯发生剧烈反应。浸蚀金属铝、铜、锡、锌。</w:t>
            </w:r>
          </w:p>
          <w:p>
            <w:pPr>
              <w:pStyle w:val="Normal"/>
              <w:spacing w:lineRule="exact" w:line="320"/>
              <w:ind w:left="20" w:hanging="1"/>
              <w:rPr/>
            </w:pPr>
            <w:r>
              <w:rPr>
                <w:b/>
              </w:rPr>
              <w:t>职业接触限值：</w:t>
            </w:r>
            <w:r>
              <w:rPr/>
              <w:t>阈限值未制定标准。最高容许浓度未制定标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接触途径</w:t>
            </w:r>
            <w:r>
              <w:rPr/>
              <w:t>：该物质可通过吸入其蒸气、经皮肤和经食入吸收到体内。各种接触途径均产生严重的局部影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吸入危险性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该物质蒸发相当快地达到空气中有害污染浓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短期接触的影响</w:t>
            </w:r>
            <w:r>
              <w:rPr/>
              <w:t>：催泪剂。该物质腐蚀眼睛、皮肤和呼吸道。食入有腐蚀性。吸入可能引起肺水肿</w:t>
            </w:r>
            <w:r>
              <w:rPr/>
              <w:t>(</w:t>
            </w:r>
            <w:r>
              <w:rPr/>
              <w:t>见注解</w:t>
            </w:r>
            <w:r>
              <w:rPr/>
              <w:t>)</w:t>
            </w:r>
            <w:r>
              <w:rPr/>
              <w:t>。接触可能造成严重咽喉肿胀。该物质可能对心血管系统和神经系统有影响，导致心脏病和功能损伤。影响可能推迟显现。需进行医学观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长期或反复接触的影响</w:t>
            </w:r>
            <w:r>
              <w:rPr/>
              <w:t>：反复或长期与皮肤接触可能引起皮炎。该物质可能对呼吸道和肺有影响，导致慢性炎症和功能损害。</w:t>
            </w:r>
          </w:p>
        </w:tc>
      </w:tr>
      <w:tr>
        <w:trPr/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性质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沸点</w:t>
            </w:r>
            <w:r>
              <w:rPr/>
              <w:t>：</w:t>
            </w:r>
            <w:r>
              <w:rPr/>
              <w:t>52</w:t>
            </w:r>
            <w:r>
              <w:rPr/>
              <w:t>～</w:t>
            </w:r>
            <w:r>
              <w:rPr/>
              <w:t>5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熔点</w:t>
            </w:r>
            <w:r>
              <w:rPr/>
              <w:t>：</w:t>
            </w:r>
            <w:r>
              <w:rPr/>
              <w:t>-8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相对密度（水</w:t>
            </w:r>
            <w:r>
              <w:rPr>
                <w:b/>
              </w:rPr>
              <w:t>=1</w:t>
            </w:r>
            <w:r>
              <w:rPr>
                <w:b/>
              </w:rPr>
              <w:t>）</w:t>
            </w:r>
            <w:r>
              <w:rPr/>
              <w:t>：</w:t>
            </w:r>
            <w:r>
              <w:rPr/>
              <w:t xml:space="preserve">0.8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水中溶解度</w:t>
            </w:r>
            <w:r>
              <w:rPr/>
              <w:t>：混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蒸气压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</w:t>
            </w:r>
            <w:r>
              <w:rPr/>
              <w:t xml:space="preserve">26.3kPa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蒸气相对密度（空气</w:t>
            </w:r>
            <w:r>
              <w:rPr>
                <w:b/>
              </w:rPr>
              <w:t>=1</w:t>
            </w:r>
            <w:r>
              <w:rPr>
                <w:b/>
              </w:rPr>
              <w:t>）</w:t>
            </w:r>
            <w:r>
              <w:rPr/>
              <w:t>：</w:t>
            </w:r>
            <w:r>
              <w:rPr/>
              <w:t xml:space="preserve">2.0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蒸气</w:t>
            </w:r>
            <w:r>
              <w:rPr>
                <w:b/>
              </w:rPr>
              <w:t>/</w:t>
            </w:r>
            <w:r>
              <w:rPr>
                <w:b/>
              </w:rPr>
              <w:t>空气混合物的相对密度（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，空气</w:t>
            </w:r>
            <w:r>
              <w:rPr>
                <w:b/>
              </w:rPr>
              <w:t>=1</w:t>
            </w:r>
            <w:r>
              <w:rPr>
                <w:b/>
              </w:rPr>
              <w:t>）</w:t>
            </w:r>
            <w:r>
              <w:rPr/>
              <w:t>：</w:t>
            </w:r>
            <w:r>
              <w:rPr/>
              <w:t xml:space="preserve">1.3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闪点</w:t>
            </w:r>
            <w:r>
              <w:rPr/>
              <w:t>：</w:t>
            </w:r>
            <w:r>
              <w:rPr/>
              <w:t>-2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</w:t>
            </w:r>
            <w:r>
              <w:rPr/>
              <w:t>闭杯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自燃温度</w:t>
            </w:r>
            <w:r>
              <w:rPr/>
              <w:t>：</w:t>
            </w:r>
            <w:r>
              <w:rPr/>
              <w:t>37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爆炸极限</w:t>
            </w:r>
            <w:r>
              <w:rPr/>
              <w:t>：空气中</w:t>
            </w:r>
            <w:r>
              <w:rPr/>
              <w:t>2.2%</w:t>
            </w:r>
            <w:r>
              <w:rPr/>
              <w:t>～</w:t>
            </w:r>
            <w:r>
              <w:rPr/>
              <w:t>22%(</w:t>
            </w:r>
            <w:r>
              <w:rPr/>
              <w:t>体积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</w:rPr>
              <w:t>辛醇</w:t>
            </w:r>
            <w:r>
              <w:rPr>
                <w:b/>
              </w:rPr>
              <w:t>/</w:t>
            </w:r>
            <w:r>
              <w:rPr>
                <w:b/>
              </w:rPr>
              <w:t>水分配系数的对数值</w:t>
            </w:r>
            <w:r>
              <w:rPr/>
              <w:t>：</w:t>
            </w:r>
            <w:r>
              <w:rPr/>
              <w:t xml:space="preserve">0.03  </w:t>
            </w:r>
          </w:p>
        </w:tc>
      </w:tr>
      <w:tr>
        <w:trPr>
          <w:trHeight w:val="481" w:hRule="atLeast"/>
        </w:trPr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数据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该物质对水生生物是有毒的。强烈建议不要让该化学品进入环境。</w:t>
            </w:r>
          </w:p>
        </w:tc>
      </w:tr>
      <w:tr>
        <w:trPr>
          <w:trHeight w:val="592" w:hRule="atLeast"/>
        </w:trPr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解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不要将工作服带回家中。肺水肿症状常常经过几个小时以后才变得明显，体力劳动使症状加重。因而休息和医学观察是必要的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00" w:hRule="atLeast"/>
        </w:trPr>
        <w:tc>
          <w:tcPr>
            <w:tcW w:w="10008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6955" cy="892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0008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01:00Z</dcterms:created>
  <dc:creator>USER</dc:creator>
  <dc:description/>
  <cp:keywords/>
  <dc:language>en-US</dc:language>
  <cp:lastModifiedBy>king</cp:lastModifiedBy>
  <cp:lastPrinted>2009-12-18T14:20:00Z</cp:lastPrinted>
  <dcterms:modified xsi:type="dcterms:W3CDTF">2012-03-17T07:17:00Z</dcterms:modified>
  <cp:revision>6</cp:revision>
  <dc:subject/>
  <dc:title>亚硫酸钠</dc:title>
</cp:coreProperties>
</file>