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8872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3.6pt;width:378.75pt;height:220.5pt" coordorigin="5220,-1872" coordsize="7575,4410">
                <v:rect id="shape_0" stroked="f" o:allowincell="f" style="position:absolute;left:5220;top:-1872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-104" to="8914,479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-101" to="8334,47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479" to="8919,1059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480" to="8334,106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685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685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-104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-104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-104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-104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-10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-10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-104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-104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480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480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-94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-94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487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487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487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487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490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74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40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683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69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546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490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-20"/>
          <w:sz w:val="72"/>
          <w:szCs w:val="7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pacing w:val="-20"/>
          <w:sz w:val="72"/>
          <w:szCs w:val="72"/>
          <w:lang w:val="en-US" w:eastAsia="en-US"/>
        </w:rPr>
        <w:t>碳酸二甲酯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40"/>
          <w:sz w:val="48"/>
          <w:szCs w:val="48"/>
          <w:vertAlign w:val="subscript"/>
        </w:rPr>
      </w:pPr>
      <w:r>
        <w:rPr>
          <w:rFonts w:eastAsia="黑体;SimHei" w:cs="Arial" w:ascii="Arial" w:hAnsi="Arial"/>
          <w:b/>
          <w:spacing w:val="-40"/>
          <w:sz w:val="48"/>
          <w:szCs w:val="48"/>
        </w:rPr>
        <w:t>C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3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H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6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O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3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/H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3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COCOOCH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3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20"/>
          <w:sz w:val="48"/>
          <w:szCs w:val="21"/>
          <w:vertAlign w:val="subscript"/>
        </w:rPr>
      </w:pPr>
      <w:r>
        <w:rPr>
          <w:rFonts w:eastAsia="黑体;SimHei" w:cs="Arial" w:ascii="Arial" w:hAnsi="Arial"/>
          <w:b/>
          <w:spacing w:val="-20"/>
          <w:sz w:val="48"/>
          <w:szCs w:val="21"/>
          <w:vertAlign w:val="subscrip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982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 xml:space="preserve">616-38-6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6489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碳酸二甲酯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二甲基碳酸酯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碳酸甲酯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FG0450000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1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607-013-00-6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DIMETHYL CARBONATE; Carbonic acid, dimethyl ester; Methyl carbonate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32157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90.1</w:t>
            </w:r>
          </w:p>
        </w:tc>
        <w:tc>
          <w:tcPr>
            <w:tcW w:w="6489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C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3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H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6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O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3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/H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3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COCOOCH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高度易燃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禁止明火，禁止火花和禁止吸烟。禁止与氧化剂接触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状水，抗溶性泡沫，干粉，二氧化碳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有爆炸性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、通风、防爆型电气设备和照明。不要使用压缩空气灌装、卸料或转运。使用无火花手工具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，然后用水和肥皂清洗皮肤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红。   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护目镜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（如可能易行，摘除隐形眼镜）。然后就医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时不得进食，饮水或吸烟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移全部引燃源。将泄漏液收集在可密闭的容器中。用砂土或惰性吸收剂吸收残液，并转移到安全场所。不要冲入下水道。个人防护用具：适用于有机气体和蒸气的过滤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号 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: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:2-9-16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易燃液体  中国包装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>TEC(R)-30S1161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zCs w:val="21"/>
              </w:rPr>
              <w:t>H1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1</w:t>
            </w:r>
            <w:r>
              <w:rPr>
                <w:rFonts w:ascii="宋体;SimSun" w:hAnsi="宋体;SimSun" w:cs="宋体;SimSun"/>
                <w:szCs w:val="21"/>
              </w:rPr>
              <w:t xml:space="preserve">（反应危险性）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耐火设备（条件）。与强氧化剂分开存放。严格密封。储存在没有排水管或下水道的场所。  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重要数据物理状态、外观</w:t>
            </w:r>
            <w:r>
              <w:rPr/>
              <w:t>：无色液体，有特殊气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物理危险性</w:t>
            </w:r>
            <w:r>
              <w:rPr/>
              <w:t>：蒸气比空气重。可能沿地面流动；可能造成远处着火。蒸气与空气充分混合，容易形成爆炸性混合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化学危险性</w:t>
            </w:r>
            <w:r>
              <w:rPr/>
              <w:t>：与氧化剂和叔丁基氧化钾激烈反应，有着火危险。燃烧时，该物质分解生成刺激性烟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职业接触限值</w:t>
            </w:r>
            <w:r>
              <w:rPr/>
              <w:t>：阈限值未制定标准。最高容许浓度未制定标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短期接触的影响</w:t>
            </w:r>
            <w:r>
              <w:rPr/>
              <w:t>：蒸气轻微刺激眼睛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90℃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℃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07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不溶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7.4kPa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℃</w:t>
            </w:r>
            <w:r>
              <w:rPr>
                <w:rFonts w:ascii="宋体;SimSun" w:hAnsi="宋体;SimSun" w:cs="宋体;SimSun"/>
                <w:szCs w:val="21"/>
              </w:rPr>
              <w:t xml:space="preserve">（开杯）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8℃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炸极限</w:t>
            </w:r>
            <w:r>
              <w:rPr>
                <w:rFonts w:ascii="宋体;SimSun" w:hAnsi="宋体;SimSun" w:cs="宋体;SimSun"/>
                <w:szCs w:val="21"/>
              </w:rPr>
              <w:t>：空气中</w:t>
            </w:r>
            <w:r>
              <w:rPr>
                <w:rFonts w:cs="宋体;SimSun" w:ascii="宋体;SimSun" w:hAnsi="宋体;SimSun"/>
                <w:szCs w:val="21"/>
              </w:rPr>
              <w:t>4.2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.9%</w:t>
            </w:r>
            <w:r>
              <w:rPr>
                <w:rFonts w:ascii="宋体;SimSun" w:hAnsi="宋体;SimSun" w:cs="宋体;SimSun"/>
                <w:szCs w:val="21"/>
              </w:rPr>
              <w:t>（体积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1:00Z</dcterms:created>
  <dc:creator>USER</dc:creator>
  <dc:description/>
  <cp:keywords/>
  <dc:language>en-US</dc:language>
  <cp:lastModifiedBy>刘航</cp:lastModifiedBy>
  <dcterms:modified xsi:type="dcterms:W3CDTF">2020-11-05T07:14:00Z</dcterms:modified>
  <cp:revision>4</cp:revision>
  <dc:subject/>
  <dc:title>国际化学品安全卡</dc:title>
</cp:coreProperties>
</file>