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安徽师范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大学实验项目安全风险评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98"/>
        <w:gridCol w:w="1552"/>
        <w:gridCol w:w="2272"/>
      </w:tblGrid>
      <w:tr>
        <w:trPr>
          <w:trHeight w:val="462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实验项目基本信息</w:t>
            </w:r>
          </w:p>
        </w:tc>
      </w:tr>
      <w:tr>
        <w:trPr>
          <w:trHeight w:val="6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实验项目类别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毕业论文实验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本科教学实验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□科研项目实验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□其它</w:t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/>
              </w:rPr>
              <w:t>项目有效期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/>
              </w:rPr>
              <w:t>年  月  日 至       年  月  日</w:t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实验项目负责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实验项目组成员及联系电话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所属实验中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所用实验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实验室地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楼     室</w:t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实验室安全负责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所用实验室类型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-1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/>
              </w:rPr>
              <w:t>大仪中心</w:t>
            </w:r>
          </w:p>
        </w:tc>
      </w:tr>
      <w:tr>
        <w:trPr>
          <w:trHeight w:val="538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、实验项目使用的危险源及风险分析</w:t>
            </w:r>
          </w:p>
        </w:tc>
      </w:tr>
      <w:tr>
        <w:trPr>
          <w:trHeight w:val="6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危险源种类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化学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/>
              </w:rPr>
              <w:t>生物类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 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/>
              </w:rPr>
              <w:t>物理类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/>
              </w:rPr>
              <w:t>机电类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/>
              </w:rPr>
              <w:t xml:space="preserve">电子类   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□其它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危险源清单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（根据实验项目所使用的危险源列出具体清单，如管控类化学品名称、各种特殊设备名称等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风险分析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（根据危险源清单，分析实验过程中可能对人身安全、人体健康、实验室环境和周边环境等带来的负面影响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拟采取的防护和应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措施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（对照《高校实验室安全检查项目表》、化学品安全技术说明书、相关管理制度等要求进行逐一阐述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实验项目负责人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288" w:before="312" w:after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实验项目存在的风险进行全面分析评估，保证填写内容真实、准确、完整，并认真落实学校实验室安全管理制度，防控风险，消除隐患，确保安全。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0" w:after="312"/>
              <w:ind w:firstLine="480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项目负责人签字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年   月   日</w:t>
            </w:r>
          </w:p>
        </w:tc>
      </w:tr>
      <w:tr>
        <w:trPr>
          <w:trHeight w:val="686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在单位审核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before="0" w:after="312"/>
              <w:ind w:firstLine="480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529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仿宋_GB2312" w:hAnsi="仿宋_GB2312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单位公章）  </w:t>
            </w:r>
          </w:p>
          <w:p>
            <w:pPr>
              <w:pStyle w:val="Normal"/>
              <w:widowControl/>
              <w:snapToGrid w:val="false"/>
              <w:spacing w:before="0" w:after="312"/>
              <w:ind w:firstLine="480"/>
              <w:jc w:val="left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年    月   日</w:t>
            </w:r>
          </w:p>
        </w:tc>
      </w:tr>
      <w:tr>
        <w:trPr>
          <w:trHeight w:val="3529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资产与实验室管理处审核意见：</w:t>
            </w:r>
          </w:p>
          <w:p>
            <w:pPr>
              <w:pStyle w:val="Normal"/>
              <w:snapToGrid w:val="false"/>
              <w:spacing w:lineRule="auto" w:line="288"/>
              <w:ind w:firstLine="120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单位公章）  </w:t>
            </w:r>
          </w:p>
          <w:p>
            <w:pPr>
              <w:pStyle w:val="Normal"/>
              <w:widowControl/>
              <w:snapToGrid w:val="false"/>
              <w:spacing w:before="0" w:after="312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负责人签字： 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7:00Z</dcterms:created>
  <dc:creator>微软中国</dc:creator>
  <dc:description/>
  <dc:language>en-US</dc:language>
  <cp:lastModifiedBy>刘航</cp:lastModifiedBy>
  <dcterms:modified xsi:type="dcterms:W3CDTF">2021-10-11T08:06:54Z</dcterms:modified>
  <cp:revision>4</cp:revision>
  <dc:subject/>
  <dc:title>中国矿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4D0A6F69B4B418786551642B5EEBB</vt:lpwstr>
  </property>
  <property fmtid="{D5CDD505-2E9C-101B-9397-08002B2CF9AE}" pid="3" name="KSOProductBuildVer">
    <vt:lpwstr>2052-11.1.0.10938</vt:lpwstr>
  </property>
</Properties>
</file>