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693420</wp:posOffset>
                </wp:positionV>
                <wp:extent cx="5180330" cy="290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902680"/>
                          <a:chOff x="0" y="0"/>
                          <a:chExt cx="51804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04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725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6972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73908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10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7257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098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1161360"/>
                            <a:ext cx="267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5094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禁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1386360"/>
                            <a:ext cx="36576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1382400"/>
                            <a:ext cx="377280" cy="37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45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54.6pt;width:407.9pt;height:228.55pt" coordorigin="4860,-1092" coordsize="8158,4571">
                <v:rect id="shape_0" stroked="f" o:allowincell="f" style="position:absolute;left:4860;top:-1092;width:8157;height:45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2,591" path="m587,0l0,591l1182,591l587,0xe" fillcolor="red" stroked="f" o:allowincell="f" style="position:absolute;left:7756;top:-682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587,0l0,591l1182,591l587,0xe" stroked="t" o:allowincell="f" style="position:absolute;left:7756;top:-682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4,0l0,3l1182,3l4,0xe" fillcolor="red" stroked="f" o:allowincell="f" style="position:absolute;left:7752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4,0l0,3l1182,3l4,0xe" stroked="t" o:allowincell="f" style="position:absolute;left:7752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0,0l1182,0l1178,3l0,0xe" fillcolor="red" stroked="f" o:allowincell="f" style="position:absolute;left:7756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0,0l1182,0l1178,3l0,0xe" stroked="t" o:allowincell="f" style="position:absolute;left:7756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0,0l1182,0l594,591l0,0xe" fillcolor="red" stroked="f" o:allowincell="f" style="position:absolute;left:7752;top:-88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7752;top:-88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588,0l0,591l1182,591l588,0xe" fillcolor="yellow" stroked="f" o:allowincell="f" style="position:absolute;left:8344;top:-99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8344;top:-99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3,0l0,3l1182,3l3,0xe" fillcolor="yellow" stroked="f" o:allowincell="f" style="position:absolute;left:8341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8341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0,0l1182,0l1179,3l0,0xe" fillcolor="yellow" stroked="f" o:allowincell="f" style="position:absolute;left:8344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8344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0,0l1182,0l594,591l0,0xe" fillcolor="yellow" stroked="f" o:allowincell="f" style="position:absolute;left:8341;top:495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8341;top:495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588,0l0,591l1182,591l588,0xe" fillcolor="blue" stroked="f" o:allowincell="f" style="position:absolute;left:7169;top:-86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7169;top:-86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3,0l0,3l1182,3l3,0xe" fillcolor="blue" stroked="f" o:allowincell="f" style="position:absolute;left:7167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7167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0,0l1182,0l1179,3l0,0xe" fillcolor="blue" stroked="f" o:allowincell="f" style="position:absolute;left:7169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7169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591" path="m0,0l1182,0l594,591l0,0xe" fillcolor="blue" stroked="f" o:allowincell="f" style="position:absolute;left:7167;top:508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6;top:50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-510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7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657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51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656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7167;top:508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8124;top:737;width:42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4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285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禁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2,1091" to="8337,1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38,1085" to="8931,16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921,1092" to="8640,10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四氯化钛</w:t>
      </w:r>
    </w:p>
    <w:p>
      <w:pPr>
        <w:pStyle w:val="Normal"/>
        <w:ind w:firstLine="4138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TiCl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4</w:t>
      </w:r>
    </w:p>
    <w:p>
      <w:pPr>
        <w:pStyle w:val="Normal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4"/>
        <w:gridCol w:w="848"/>
        <w:gridCol w:w="2551"/>
        <w:gridCol w:w="2806"/>
      </w:tblGrid>
      <w:tr>
        <w:trPr>
          <w:trHeight w:val="567" w:hRule="atLeast"/>
        </w:trPr>
        <w:tc>
          <w:tcPr>
            <w:tcW w:w="3336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7550-45-0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6205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四氯化钛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 xml:space="preserve">氯化钛  </w:t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XR1925000</w:t>
            </w:r>
          </w:p>
        </w:tc>
        <w:tc>
          <w:tcPr>
            <w:tcW w:w="6205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336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3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22-001-00-5</w:t>
            </w:r>
          </w:p>
        </w:tc>
        <w:tc>
          <w:tcPr>
            <w:tcW w:w="6205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TITANIUM TETRACHLORIDE; Titanium chloride;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Tetrachlorotitanium; Titanic chloride</w:t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1051</w:t>
            </w:r>
          </w:p>
        </w:tc>
        <w:tc>
          <w:tcPr>
            <w:tcW w:w="6205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9.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205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TiCl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燃。在火焰中释放出刺激性或有毒烟雾（或气体）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围环境着火时，禁止使用含水灭火剂，禁止用水。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，但避免与水直接接触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痛。咳嗽。灼烧感。气促。呼吸困难。症状可能推迟显现（见注解）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，半直立体位。必要时进行人工呼吸，给予医疗护理。  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。发红。严重的皮肤烧伤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。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，用大量水冲洗皮肤或淋浴，给予医疗护理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。发红。严重深度烧伤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，或眼睛防护结合呼吸防护。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用大量水冲洗几分钟（如可能易行，摘除隐形眼镜），然后就医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55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灼烧感。腹部疼痛。休克或虚脱。</w:t>
            </w:r>
          </w:p>
        </w:tc>
        <w:tc>
          <w:tcPr>
            <w:tcW w:w="255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80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，不要催吐，给予医疗护理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</w:pP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撤离危险区域！向专家咨询！通风。不要用水。在净化前首先收容泄漏物。尽可能将泄漏液收集在可密闭的耐酸容器中。用干砂土或惰性吸收剂吸收残液，并转移到安全场所。不要让该化学品进入环境。个人防护用具：全套防护服包括自给式呼吸器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与食品和饲料一起运输。 　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欧盟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符号 　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:14-34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:1/2-7/8-26-36/37/39-45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8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合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II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类腐蚀性物质  </w:t>
            </w:r>
            <w:r>
              <w:rPr>
                <w:rFonts w:ascii="宋体;SimSun" w:hAnsi="宋体;SimSun" w:cs="宋体;SimSun"/>
                <w:b/>
                <w:szCs w:val="21"/>
              </w:rPr>
              <w:t>中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II 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TEC(R)-80S1838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80GC1-II-X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美国消防协会法规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H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F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R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反应危险性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W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禁止用水）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与食品和饲料分开存放。干燥。严格密封。 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物理状态、外观</w:t>
            </w:r>
            <w:r>
              <w:rPr/>
              <w:t>：无色至浅黄色液体，有刺鼻气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化学危险性</w:t>
            </w:r>
            <w:r>
              <w:rPr/>
              <w:t>：加热时，该物质分解生成含有氯化氢的有毒烟雾。与水激烈反应，放热和生成含有氯化氢（见卡片</w:t>
            </w:r>
            <w:r>
              <w:rPr/>
              <w:t>0163</w:t>
            </w:r>
            <w:r>
              <w:rPr/>
              <w:t>）的腐蚀性烟雾。与空气接触时，释放出盐酸。有水存在时，浸蚀许多金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职业接触限值</w:t>
            </w:r>
            <w:r>
              <w:rPr/>
              <w:t>：阈限值未制定标准。最高容许浓度未制定标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其蒸气和经食入吸收到体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吸入危险性</w:t>
            </w:r>
            <w:r>
              <w:rPr/>
              <w:t>：未指明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该物质蒸发达到空气中有害浓度的速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短期接触的影响</w:t>
            </w:r>
            <w:r>
              <w:rPr/>
              <w:t>：该物质腐蚀眼睛、皮肤和呼吸道。食入有腐蚀性。吸入蒸气可能引起肺水肿（见注解）。影响可能推迟显现。需进行医学观察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</w:rPr>
              <w:t>长期或反复接触的影响</w:t>
            </w:r>
            <w:r>
              <w:rPr/>
              <w:t>：该物质可能对肺和呼吸道有影响，导致功能损伤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36.4℃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24.1℃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7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反应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.3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1.3kPa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烈建议不要让该化学品进入环境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790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灭火剂，如水激烈反应。根据接触程度，建议定期进行医疗检查。肺水肿症状常常经过几个小时以后才变得明显，体力劳动使症状加重。因而休息和医学观察是必要的。应当考虑由医生或医生指定的人立即采取适当吸入治疗法。该物质的分解产物可能对环境有影响。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2:00Z</dcterms:created>
  <dc:creator>USER</dc:creator>
  <dc:description/>
  <cp:keywords/>
  <dc:language>en-US</dc:language>
  <cp:lastModifiedBy>刘航</cp:lastModifiedBy>
  <dcterms:modified xsi:type="dcterms:W3CDTF">2020-11-05T07:14:00Z</dcterms:modified>
  <cp:revision>7</cp:revision>
  <dc:subject/>
  <dc:title>国际化学品安全卡</dc:title>
</cp:coreProperties>
</file>