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8872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3.6pt;width:378.75pt;height:220.5pt" coordorigin="5220,-1872" coordsize="7575,4410">
                <v:rect id="shape_0" stroked="f" o:allowincell="f" style="position:absolute;left:5220;top:-1872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-104" to="8914,479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-101" to="8334,47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479" to="8919,1059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480" to="8334,106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685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685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-104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-104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-104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-104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-10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-10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-104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-104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480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480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-94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-94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487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487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487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487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490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74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40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683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69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546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490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-20"/>
          <w:sz w:val="72"/>
          <w:szCs w:val="72"/>
          <w:lang w:val="en-US" w:eastAsia="en-US"/>
        </w:rPr>
        <w:t>三乙胺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40"/>
          <w:sz w:val="48"/>
          <w:szCs w:val="48"/>
          <w:vertAlign w:val="subscript"/>
        </w:rPr>
      </w:pPr>
      <w:r>
        <w:rPr>
          <w:rFonts w:eastAsia="黑体;SimHei" w:cs="Arial" w:ascii="Arial" w:hAnsi="Arial"/>
          <w:b/>
          <w:spacing w:val="-40"/>
          <w:sz w:val="48"/>
          <w:szCs w:val="48"/>
        </w:rPr>
        <w:t>C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6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H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15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N/(C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2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H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5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)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3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N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20"/>
          <w:sz w:val="48"/>
          <w:szCs w:val="21"/>
          <w:vertAlign w:val="subscript"/>
        </w:rPr>
      </w:pPr>
      <w:r>
        <w:rPr>
          <w:rFonts w:eastAsia="黑体;SimHei" w:cs="Arial" w:ascii="Arial" w:hAnsi="Arial"/>
          <w:b/>
          <w:spacing w:val="-20"/>
          <w:sz w:val="48"/>
          <w:szCs w:val="21"/>
          <w:vertAlign w:val="subscrip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888"/>
        <w:gridCol w:w="94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121-44-8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6489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三乙胺</w:t>
            </w:r>
            <w:r>
              <w:rPr>
                <w:rFonts w:cs="宋体;SimSun" w:ascii="宋体;SimSun" w:hAnsi="宋体;SimSun"/>
                <w:szCs w:val="21"/>
              </w:rPr>
              <w:t>; N,N-</w:t>
            </w:r>
            <w:r>
              <w:rPr>
                <w:rFonts w:ascii="宋体;SimSun" w:hAnsi="宋体;SimSun" w:cs="宋体;SimSun"/>
                <w:szCs w:val="21"/>
              </w:rPr>
              <w:t>二乙基乙胺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YE0175000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2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612-004-00-5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TRIETHYLAMINE; N,N-Diethylethanamine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32168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101.2</w:t>
            </w:r>
          </w:p>
        </w:tc>
        <w:tc>
          <w:tcPr>
            <w:tcW w:w="6489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C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6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H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15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N/(C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H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5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)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3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高度易燃。在火焰中释放出刺激性或有毒烟雾（或气体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禁止明火、禁止火花和禁止吸烟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溶性泡沫，干粉，水成膜泡沫，泡沫，二氧化碳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有爆炸性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、通风、防爆型电气设备和照明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咽喉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虚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恶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症状可能推迟显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注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。半直立体位。必要时进行人工呼吸。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皮肤烧伤。疼痛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防护服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去污染的衣服。用大量水冲洗皮肤或淋浴。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。发红。视力模糊。青眼晕。暂时失明。严重深度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或眼睛防护结合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（如可能易行，摘除隐形眼镜）。然后就医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疼痛。灼烧感。休克或虚脱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时不得进食，饮水或吸烟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。不要催吐。大量饮水。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离危险区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专家咨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风。转移全部引燃源。将泄漏液收集在可密闭的容器中。用砂土或惰性吸收剂吸收残液，并转移到安全场所。不要让该化学品进入环境。个人防护用具：全套防护服包括自给式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得与食品和饲料一起运输。 　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号 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:11-20/21/22-35   S:1/2-3-16-26-29-36/37/39-4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国次要危险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 易燃液体 中国次要危险性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腐蚀性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包装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 xml:space="preserve">TEC(R)-30S1296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zCs w:val="21"/>
              </w:rPr>
              <w:t>H3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0</w:t>
            </w:r>
            <w:r>
              <w:rPr>
                <w:rFonts w:ascii="宋体;SimSun" w:hAnsi="宋体;SimSun" w:cs="宋体;SimSun"/>
                <w:szCs w:val="21"/>
              </w:rPr>
              <w:t xml:space="preserve">（反应危险性）。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设备（条件）。与性质相互抵触的物质，食品和饲料分开存放。见化学危险性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物理状态、外观</w:t>
            </w:r>
            <w:r>
              <w:rPr/>
              <w:t>：无色液体，有特殊气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物理危险性</w:t>
            </w:r>
            <w:r>
              <w:rPr/>
              <w:t>：蒸气比空气重，可能沿地面流动，可能造成远处着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化学危险性</w:t>
            </w:r>
            <w:r>
              <w:rPr/>
              <w:t>：燃烧时，该物质分解生成含氮氧化物刺激性和有毒气体。该物质是一种强碱。与酸激烈反应。有潮气存在时，对铝、锌、铜及其合金有腐蚀性。与强氧化剂激烈反应，有着火和爆炸的危险。浸蚀某些塑料，橡胶和涂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职业接触限值</w:t>
            </w:r>
            <w:r>
              <w:rPr/>
              <w:t>：阈限值：</w:t>
            </w:r>
            <w:r>
              <w:rPr/>
              <w:t>1ppm</w:t>
            </w:r>
            <w:r>
              <w:rPr/>
              <w:t>（时间加权平均值）；</w:t>
            </w:r>
            <w:r>
              <w:rPr/>
              <w:t>3ppm</w:t>
            </w:r>
            <w:r>
              <w:rPr/>
              <w:t>（短期接触限值）（经皮），</w:t>
            </w:r>
            <w:r>
              <w:rPr/>
              <w:t>A4</w:t>
            </w:r>
            <w:r>
              <w:rPr/>
              <w:t>（不能分类为人类致癌物）（美国政府工业卫生学家会议，</w:t>
            </w:r>
            <w:r>
              <w:rPr/>
              <w:t>2002</w:t>
            </w:r>
            <w:r>
              <w:rPr/>
              <w:t>年）。欧盟职业接触限值：</w:t>
            </w:r>
            <w:r>
              <w:rPr/>
              <w:t>2ppm</w:t>
            </w:r>
            <w:r>
              <w:rPr/>
              <w:t>，</w:t>
            </w:r>
            <w:r>
              <w:rPr/>
              <w:t>8.4mg/m3</w:t>
            </w:r>
            <w:r>
              <w:rPr/>
              <w:t>（时间加权平均值）；</w:t>
            </w:r>
            <w:r>
              <w:rPr/>
              <w:t>3ppm</w:t>
            </w:r>
            <w:r>
              <w:rPr/>
              <w:t>，</w:t>
            </w:r>
            <w:r>
              <w:rPr/>
              <w:t>12.6mg/m3</w:t>
            </w:r>
            <w:r>
              <w:rPr/>
              <w:t>（短期接触限值）（经皮）（欧盟，</w:t>
            </w:r>
            <w:r>
              <w:rPr/>
              <w:t>2002</w:t>
            </w:r>
            <w:r>
              <w:rPr/>
              <w:t>年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接触途径：</w:t>
            </w:r>
            <w:r>
              <w:rPr/>
              <w:t>该物质可通过吸入，经皮肤和食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该物质蒸发迅速达到空气中有害污染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短期接触的影响</w:t>
            </w:r>
            <w:r>
              <w:rPr/>
              <w:t>：该物质腐蚀眼睛，皮肤和呼吸道。食入有腐蚀性。吸入可能引起肺水肿（见注解）。影响可能推迟显现。需进行医学观察。该物质可能对中枢神经系统有影响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89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115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0.7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17g/100ml</w:t>
            </w:r>
            <w:r>
              <w:rPr>
                <w:rFonts w:ascii="宋体;SimSun" w:hAnsi="宋体;SimSun" w:cs="宋体;SimSun"/>
                <w:szCs w:val="21"/>
              </w:rPr>
              <w:t xml:space="preserve">（溶解）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7.2kPa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-17℃</w:t>
            </w:r>
            <w:r>
              <w:rPr>
                <w:rFonts w:ascii="宋体;SimSun" w:hAnsi="宋体;SimSun" w:cs="宋体;SimSun"/>
                <w:szCs w:val="21"/>
              </w:rPr>
              <w:t xml:space="preserve">（闭杯）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30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</w:t>
            </w:r>
            <w:r>
              <w:rPr>
                <w:rFonts w:ascii="宋体;SimSun" w:hAnsi="宋体;SimSun" w:cs="宋体;SimSun"/>
                <w:szCs w:val="21"/>
              </w:rPr>
              <w:t>：空气中</w:t>
            </w:r>
            <w:r>
              <w:rPr>
                <w:rFonts w:cs="宋体;SimSun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 xml:space="preserve">（体积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45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害的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水肿症状常常经过几个小时以后才变得明显，体力劳动使症状加重。因而休息和医学观察是必要的。应当考虑由医生或医生指定的人立即采取适当吸入治疗法。超过接触限值时，气味报警不充分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7:00Z</dcterms:created>
  <dc:creator>USER</dc:creator>
  <dc:description/>
  <cp:keywords/>
  <dc:language>en-US</dc:language>
  <cp:lastModifiedBy>刘航</cp:lastModifiedBy>
  <dcterms:modified xsi:type="dcterms:W3CDTF">2020-11-05T07:13:00Z</dcterms:modified>
  <cp:revision>4</cp:revision>
  <dc:subject/>
  <dc:title>国际化学品安全卡</dc:title>
</cp:coreProperties>
</file>