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693420</wp:posOffset>
                </wp:positionV>
                <wp:extent cx="4037330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1783080"/>
                          <a:chOff x="0" y="0"/>
                          <a:chExt cx="403740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74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88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7250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6972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73908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11060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7257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10988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1509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9840" y="1386360"/>
                            <a:ext cx="365760" cy="37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1382400"/>
                            <a:ext cx="377280" cy="37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54.6pt;width:317.9pt;height:140.4pt" coordorigin="6660,-1092" coordsize="6358,2808">
                <v:rect id="shape_0" stroked="f" o:allowincell="f" style="position:absolute;left:6660;top:-1092;width:6357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82,591" path="m587,0l0,591l1182,591l587,0xe" fillcolor="red" stroked="f" o:allowincell="f" style="position:absolute;left:7756;top:-682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591" path="m587,0l0,591l1182,591l587,0xe" stroked="t" o:allowincell="f" style="position:absolute;left:7756;top:-682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3" path="m4,0l0,3l1182,3l4,0xe" fillcolor="red" stroked="f" o:allowincell="f" style="position:absolute;left:7752;top:-9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3" path="m4,0l0,3l1182,3l4,0xe" stroked="t" o:allowincell="f" style="position:absolute;left:7752;top:-9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3" path="m0,0l1182,0l1178,3l0,0xe" fillcolor="red" stroked="f" o:allowincell="f" style="position:absolute;left:7756;top:-9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3" path="m0,0l1182,0l1178,3l0,0xe" stroked="t" o:allowincell="f" style="position:absolute;left:7756;top:-9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591" path="m0,0l1182,0l594,591l0,0xe" fillcolor="red" stroked="f" o:allowincell="f" style="position:absolute;left:7752;top:-88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7752;top:-88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591" path="m588,0l0,591l1182,591l588,0xe" fillcolor="yellow" stroked="f" o:allowincell="f" style="position:absolute;left:8344;top:-99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591" path="m588,0l0,591l1182,591l588,0xe" stroked="t" o:allowincell="f" style="position:absolute;left:8344;top:-99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3" path="m3,0l0,3l1182,3l3,0xe" fillcolor="yellow" stroked="f" o:allowincell="f" style="position:absolute;left:8341;top:492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3" path="m3,0l0,3l1182,3l3,0xe" stroked="t" o:allowincell="f" style="position:absolute;left:8341;top:492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3" path="m0,0l1182,0l1179,3l0,0xe" fillcolor="yellow" stroked="f" o:allowincell="f" style="position:absolute;left:8344;top:492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3" path="m0,0l1182,0l1179,3l0,0xe" stroked="t" o:allowincell="f" style="position:absolute;left:8344;top:492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591" path="m0,0l1182,0l594,591l0,0xe" fillcolor="yellow" stroked="f" o:allowincell="f" style="position:absolute;left:8341;top:495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8341;top:495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591" path="m588,0l0,591l1182,591l588,0xe" fillcolor="blue" stroked="f" o:allowincell="f" style="position:absolute;left:7169;top:-86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591" path="m588,0l0,591l1182,591l588,0xe" stroked="t" o:allowincell="f" style="position:absolute;left:7169;top:-86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3" path="m3,0l0,3l1182,3l3,0xe" fillcolor="blue" stroked="f" o:allowincell="f" style="position:absolute;left:7167;top:505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3" path="m3,0l0,3l1182,3l3,0xe" stroked="t" o:allowincell="f" style="position:absolute;left:7167;top:505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3" path="m0,0l1182,0l1179,3l0,0xe" fillcolor="blue" stroked="f" o:allowincell="f" style="position:absolute;left:7169;top:505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3" path="m0,0l1182,0l1179,3l0,0xe" stroked="t" o:allowincell="f" style="position:absolute;left:7169;top:505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591" path="m0,0l1182,0l594,591l0,0xe" fillcolor="blue" stroked="f" o:allowincell="f" style="position:absolute;left:7167;top:508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6;top:50;width:4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2;top:-510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72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657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51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656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7167;top:508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8203;top:1285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2,1091" to="8337,16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338,1085" to="8931,16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573530" cy="1573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72"/>
          <w:szCs w:val="72"/>
        </w:rPr>
        <w:t>三氧化硫</w:t>
      </w:r>
    </w:p>
    <w:p>
      <w:pPr>
        <w:pStyle w:val="Normal"/>
        <w:ind w:firstLine="4394"/>
        <w:rPr>
          <w:rFonts w:ascii="Arial" w:hAnsi="Arial" w:cs="Arial"/>
          <w:b/>
          <w:b/>
          <w:spacing w:val="20"/>
          <w:sz w:val="48"/>
          <w:szCs w:val="48"/>
          <w:vertAlign w:val="subscript"/>
        </w:rPr>
      </w:pPr>
      <w:r>
        <w:rPr>
          <w:rFonts w:cs="Arial" w:ascii="Arial" w:hAnsi="Arial"/>
          <w:b/>
          <w:spacing w:val="20"/>
          <w:sz w:val="48"/>
          <w:szCs w:val="48"/>
        </w:rPr>
        <w:t>SO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3</w:t>
      </w:r>
      <w:r>
        <w:rPr>
          <w:rFonts w:cs="Arial" w:ascii="Arial" w:hAnsi="Arial"/>
          <w:b/>
          <w:spacing w:val="20"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20"/>
          <w:sz w:val="48"/>
          <w:szCs w:val="21"/>
          <w:vertAlign w:val="subscript"/>
        </w:rPr>
      </w:pPr>
      <w:r>
        <w:rPr>
          <w:rFonts w:cs="Arial" w:ascii="Arial" w:hAnsi="Arial"/>
          <w:b/>
          <w:spacing w:val="20"/>
          <w:sz w:val="48"/>
          <w:szCs w:val="21"/>
          <w:vertAlign w:val="subscript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37"/>
        <w:gridCol w:w="952"/>
        <w:gridCol w:w="2447"/>
        <w:gridCol w:w="2805"/>
      </w:tblGrid>
      <w:tr>
        <w:trPr>
          <w:trHeight w:val="567" w:hRule="atLeast"/>
        </w:trPr>
        <w:tc>
          <w:tcPr>
            <w:tcW w:w="3337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szCs w:val="21"/>
              </w:rPr>
              <w:t>登记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7446-11-9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6204" w:type="dxa"/>
            <w:gridSpan w:val="3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  <w:r>
              <w:rPr>
                <w:rFonts w:ascii="宋体;SimSun" w:hAnsi="宋体;SimSun" w:cs="宋体;SimSun"/>
                <w:szCs w:val="21"/>
              </w:rPr>
              <w:t>：三氧化硫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硫酸酐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 xml:space="preserve">硫氧化物   </w:t>
            </w:r>
          </w:p>
        </w:tc>
      </w:tr>
      <w:tr>
        <w:trPr>
          <w:trHeight w:val="567" w:hRule="atLeast"/>
        </w:trPr>
        <w:tc>
          <w:tcPr>
            <w:tcW w:w="3337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TECS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WT4830000</w:t>
            </w:r>
          </w:p>
        </w:tc>
        <w:tc>
          <w:tcPr>
            <w:tcW w:w="6204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337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N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8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C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  <w:tc>
          <w:tcPr>
            <w:tcW w:w="6204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SULFUR TRIOXIDE; Sulphuric (acid) anhydride; Sulfuric oxide</w:t>
            </w:r>
          </w:p>
        </w:tc>
      </w:tr>
      <w:tr>
        <w:trPr>
          <w:trHeight w:val="567" w:hRule="atLeast"/>
        </w:trPr>
        <w:tc>
          <w:tcPr>
            <w:tcW w:w="3337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中国危险货物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1010</w:t>
            </w:r>
          </w:p>
        </w:tc>
        <w:tc>
          <w:tcPr>
            <w:tcW w:w="6204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子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0.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6204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SO</w:t>
            </w:r>
            <w:r>
              <w:rPr>
                <w:rFonts w:cs="宋体;SimSun" w:ascii="宋体;SimSun" w:hAnsi="宋体;SimSun"/>
                <w:spacing w:val="2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789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性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症状</w:t>
            </w:r>
          </w:p>
        </w:tc>
        <w:tc>
          <w:tcPr>
            <w:tcW w:w="244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防</w:t>
            </w:r>
          </w:p>
        </w:tc>
        <w:tc>
          <w:tcPr>
            <w:tcW w:w="280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 灾</w:t>
            </w:r>
          </w:p>
        </w:tc>
        <w:tc>
          <w:tcPr>
            <w:tcW w:w="2789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燃。受热引起压力升高，容器有爆裂危险。在火焰中释放出刺激性或有毒烟雾（或气体）。</w:t>
            </w:r>
          </w:p>
        </w:tc>
        <w:tc>
          <w:tcPr>
            <w:tcW w:w="244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与碱、可燃物质、还原剂和水接触。</w:t>
            </w:r>
          </w:p>
        </w:tc>
        <w:tc>
          <w:tcPr>
            <w:tcW w:w="280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用含水灭火剂。禁止用水。周围环境着火时，使用适当的灭火剂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爆 炸</w:t>
            </w:r>
          </w:p>
        </w:tc>
        <w:tc>
          <w:tcPr>
            <w:tcW w:w="2789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与碱、可燃物质、还原剂和水接触时，有着火和爆炸危险。   </w:t>
            </w:r>
          </w:p>
        </w:tc>
        <w:tc>
          <w:tcPr>
            <w:tcW w:w="244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，喷雾状水保持料桶等冷却，但避免与水直接接触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 触</w:t>
            </w:r>
          </w:p>
        </w:tc>
        <w:tc>
          <w:tcPr>
            <w:tcW w:w="2789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产生烟云！避免一切接触！</w:t>
            </w:r>
          </w:p>
        </w:tc>
        <w:tc>
          <w:tcPr>
            <w:tcW w:w="280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切情况均向医生咨询！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吸入</w:t>
            </w:r>
          </w:p>
        </w:tc>
        <w:tc>
          <w:tcPr>
            <w:tcW w:w="2789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灼烧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咳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呼吸困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咽喉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喘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气促。</w:t>
            </w:r>
          </w:p>
        </w:tc>
        <w:tc>
          <w:tcPr>
            <w:tcW w:w="244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，局部排气通风或呼吸防护。</w:t>
            </w:r>
          </w:p>
        </w:tc>
        <w:tc>
          <w:tcPr>
            <w:tcW w:w="280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空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半直立体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给予医疗护理。     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皮肤</w:t>
            </w:r>
          </w:p>
        </w:tc>
        <w:tc>
          <w:tcPr>
            <w:tcW w:w="2789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。严重皮肤烧伤。疼痛。水疱。</w:t>
            </w:r>
          </w:p>
        </w:tc>
        <w:tc>
          <w:tcPr>
            <w:tcW w:w="244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，防护服。</w:t>
            </w:r>
          </w:p>
        </w:tc>
        <w:tc>
          <w:tcPr>
            <w:tcW w:w="280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脱去污染的衣服，用大量水冲洗皮肤或淋浴，给予医疗护理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眼睛</w:t>
            </w:r>
          </w:p>
        </w:tc>
        <w:tc>
          <w:tcPr>
            <w:tcW w:w="2789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，疼痛，视力模糊，严重深度烧伤。</w:t>
            </w:r>
          </w:p>
        </w:tc>
        <w:tc>
          <w:tcPr>
            <w:tcW w:w="244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罩，或眼睛防护结合呼吸防护。</w:t>
            </w:r>
          </w:p>
        </w:tc>
        <w:tc>
          <w:tcPr>
            <w:tcW w:w="280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用大量水冲洗几分钟（如可能易行，摘除隐形眼镜），然后就医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食入</w:t>
            </w:r>
          </w:p>
        </w:tc>
        <w:tc>
          <w:tcPr>
            <w:tcW w:w="2789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疼痛。灼烧感。恶心。休克或虚脱。</w:t>
            </w:r>
          </w:p>
        </w:tc>
        <w:tc>
          <w:tcPr>
            <w:tcW w:w="244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，饮水或吸烟</w:t>
            </w:r>
          </w:p>
        </w:tc>
        <w:tc>
          <w:tcPr>
            <w:tcW w:w="280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医疗护理。漱口。不要催吐。大量饮水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泄露处置</w:t>
            </w:r>
          </w:p>
        </w:tc>
        <w:tc>
          <w:tcPr>
            <w:tcW w:w="804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撤离危险区域！向专家咨询！不要用锯末或其他可燃吸收剂吸收。用干砂土或惰性吸收剂吸收残液，并转移到安全场所。通风。切勿直接向液体上喷水。不要让该化学品进入环境。化学防护服，包括自给式呼吸器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装与标志</w:t>
            </w:r>
          </w:p>
        </w:tc>
        <w:tc>
          <w:tcPr>
            <w:tcW w:w="804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食品和饲料一起运输。气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合国危险性类别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      </w:t>
            </w:r>
            <w:r>
              <w:rPr>
                <w:rFonts w:ascii="宋体;SimSun" w:hAnsi="宋体;SimSun" w:cs="宋体;SimSun"/>
                <w:b/>
                <w:szCs w:val="21"/>
              </w:rPr>
              <w:t>联合国包装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危险性类别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类腐蚀性物质   </w:t>
            </w:r>
            <w:r>
              <w:rPr>
                <w:rFonts w:ascii="宋体;SimSun" w:hAnsi="宋体;SimSun" w:cs="宋体;SimSun"/>
                <w:b/>
                <w:szCs w:val="21"/>
              </w:rPr>
              <w:t>中国包装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I     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急响应</w:t>
            </w:r>
          </w:p>
        </w:tc>
        <w:tc>
          <w:tcPr>
            <w:tcW w:w="804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运输应急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TEC(R)-80GC1-I-X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051" w:leader="none"/>
              </w:tabs>
              <w:spacing w:lineRule="exact" w:line="4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美国消防协会法规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H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F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R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（反应危险性） 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存</w:t>
            </w:r>
          </w:p>
        </w:tc>
        <w:tc>
          <w:tcPr>
            <w:tcW w:w="804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后储存。与食品和饲料、性质相互抵触的物质分开存放。见化学危险性。干燥。储存温度在</w:t>
            </w:r>
            <w:r>
              <w:rPr>
                <w:rFonts w:cs="宋体;SimSun" w:ascii="宋体;SimSun" w:hAnsi="宋体;SimSun"/>
                <w:szCs w:val="21"/>
              </w:rPr>
              <w:t>17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之间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数据</w:t>
            </w:r>
          </w:p>
        </w:tc>
        <w:tc>
          <w:tcPr>
            <w:tcW w:w="804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物理状态、外观</w:t>
            </w:r>
            <w:r>
              <w:rPr/>
              <w:t>：无色液体或者无色至白色晶体，有发烟吸湿特性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物理危险性</w:t>
            </w:r>
            <w:r>
              <w:rPr/>
              <w:t>：蒸气比空气重。见注解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化学危险性</w:t>
            </w:r>
            <w:r>
              <w:rPr/>
              <w:t>：该物质是一种强氧化剂。与可燃物质和还原性物质以及有机化合物激烈反应，有着火和爆炸危险。与水和潮湿空气激烈反应，生成硫酸。水溶液是一种强酸。与碱激烈反应，并腐蚀金属，生成易燃</w:t>
            </w:r>
            <w:r>
              <w:rPr/>
              <w:t>/</w:t>
            </w:r>
            <w:r>
              <w:rPr/>
              <w:t>爆炸性气体氢（见卡片</w:t>
            </w:r>
            <w:r>
              <w:rPr/>
              <w:t>#0001</w:t>
            </w:r>
            <w:r>
              <w:rPr/>
              <w:t>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职业接触限值</w:t>
            </w:r>
            <w:r>
              <w:rPr/>
              <w:t>：阈限值未制定标准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接触途径</w:t>
            </w:r>
            <w:r>
              <w:rPr/>
              <w:t>：该物质可通过吸入其蒸气和经食入吸收到体内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吸入危险性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该物质蒸发可迅速地达到空气中有害污染浓度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短期接触的影响</w:t>
            </w:r>
            <w:r>
              <w:rPr/>
              <w:t>：该物质腐蚀眼睛、皮肤和呼吸道。食入有腐蚀性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</w:rPr>
              <w:t>长期或反复接触的影响</w:t>
            </w:r>
            <w:r>
              <w:rPr/>
              <w:t>：反复或长期接触气溶胶，肺可能受损伤。反复或长期接触气溶胶，有牙蚀的危险。含三氧化硫的强无机酸雾是人类致癌物。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性质</w:t>
            </w:r>
          </w:p>
        </w:tc>
        <w:tc>
          <w:tcPr>
            <w:tcW w:w="804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℃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 xml:space="preserve">：见注解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9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 xml:space="preserve">：反应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 xml:space="preserve">：见注解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.8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蒸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空气混合物的相对密度（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b/>
                <w:szCs w:val="21"/>
              </w:rPr>
              <w:t>，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数据</w:t>
            </w:r>
          </w:p>
        </w:tc>
        <w:tc>
          <w:tcPr>
            <w:tcW w:w="804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物质对水生生物是有害的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解</w:t>
            </w:r>
          </w:p>
        </w:tc>
        <w:tc>
          <w:tcPr>
            <w:tcW w:w="804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勿将水喷洒在该物质上。溶解或稀释时，总要缓慢将它加入到水中。当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体硫酸酐熔融时，它呈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ascii="宋体;SimSun" w:hAnsi="宋体;SimSun" w:cs="宋体;SimSun"/>
                <w:szCs w:val="21"/>
              </w:rPr>
              <w:t>体形态，蒸气压力显著升高，有爆炸危险。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体，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体和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ascii="宋体;SimSun" w:hAnsi="宋体;SimSun" w:cs="宋体;SimSun"/>
                <w:szCs w:val="21"/>
              </w:rPr>
              <w:t>体的熔点分别为：</w:t>
            </w:r>
            <w:r>
              <w:rPr>
                <w:rFonts w:cs="宋体;SimSun" w:ascii="宋体;SimSun" w:hAnsi="宋体;SimSun"/>
                <w:szCs w:val="21"/>
              </w:rPr>
              <w:t>62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3℃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7℃</w:t>
            </w:r>
            <w:r>
              <w:rPr>
                <w:rFonts w:ascii="宋体;SimSun" w:hAnsi="宋体;SimSun" w:cs="宋体;SimSun"/>
                <w:szCs w:val="21"/>
              </w:rPr>
              <w:t>。在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时的它们的蒸气压分别为：</w:t>
            </w:r>
            <w:r>
              <w:rPr>
                <w:rFonts w:cs="宋体;SimSun" w:ascii="宋体;SimSun" w:hAnsi="宋体;SimSun"/>
                <w:szCs w:val="21"/>
              </w:rPr>
              <w:t>9.7kP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.9kP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7.7  kP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Cs w:val="21"/>
        </w:rPr>
        <w:t xml:space="preserve">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2:00Z</dcterms:created>
  <dc:creator>USER</dc:creator>
  <dc:description/>
  <cp:keywords/>
  <dc:language>en-US</dc:language>
  <cp:lastModifiedBy>king</cp:lastModifiedBy>
  <dcterms:modified xsi:type="dcterms:W3CDTF">2012-03-20T03:44:00Z</dcterms:modified>
  <cp:revision>5</cp:revision>
  <dc:subject/>
  <dc:title>国际化学品安全卡</dc:title>
</cp:coreProperties>
</file>