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95300</wp:posOffset>
            </wp:positionV>
            <wp:extent cx="1573530" cy="1573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-1188720</wp:posOffset>
                </wp:positionV>
                <wp:extent cx="4810125" cy="2800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9960" cy="2800440"/>
                          <a:chOff x="0" y="0"/>
                          <a:chExt cx="4809960" cy="2800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09960" cy="280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76040" y="753840"/>
                            <a:ext cx="370800" cy="36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7480" y="1122840"/>
                            <a:ext cx="369000" cy="37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753840"/>
                            <a:ext cx="370800" cy="36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6680" y="753840"/>
                            <a:ext cx="369720" cy="37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1124640"/>
                            <a:ext cx="371520" cy="36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6680" y="753840"/>
                            <a:ext cx="369720" cy="37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78200" y="1492920"/>
                            <a:ext cx="370800" cy="36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9200" y="1863720"/>
                            <a:ext cx="370800" cy="36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9200" y="1863720"/>
                            <a:ext cx="370800" cy="36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0" y="1862280"/>
                            <a:ext cx="369000" cy="37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0" y="1862280"/>
                            <a:ext cx="369000" cy="37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9200" y="1493640"/>
                            <a:ext cx="369000" cy="37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753840"/>
                            <a:ext cx="73800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581">
                                <a:moveTo>
                                  <a:pt x="578" y="0"/>
                                </a:moveTo>
                                <a:lnTo>
                                  <a:pt x="0" y="581"/>
                                </a:lnTo>
                                <a:lnTo>
                                  <a:pt x="1162" y="581"/>
                                </a:lnTo>
                                <a:lnTo>
                                  <a:pt x="5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753840"/>
                            <a:ext cx="73800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581">
                                <a:moveTo>
                                  <a:pt x="578" y="0"/>
                                </a:moveTo>
                                <a:lnTo>
                                  <a:pt x="0" y="581"/>
                                </a:lnTo>
                                <a:lnTo>
                                  <a:pt x="1162" y="581"/>
                                </a:lnTo>
                                <a:lnTo>
                                  <a:pt x="57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1122840"/>
                            <a:ext cx="738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3">
                                <a:moveTo>
                                  <a:pt x="4" y="0"/>
                                </a:moveTo>
                                <a:lnTo>
                                  <a:pt x="0" y="3"/>
                                </a:lnTo>
                                <a:lnTo>
                                  <a:pt x="1163" y="3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1122840"/>
                            <a:ext cx="738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3">
                                <a:moveTo>
                                  <a:pt x="4" y="0"/>
                                </a:moveTo>
                                <a:lnTo>
                                  <a:pt x="0" y="3"/>
                                </a:lnTo>
                                <a:lnTo>
                                  <a:pt x="1163" y="3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122840"/>
                            <a:ext cx="738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3">
                                <a:moveTo>
                                  <a:pt x="0" y="0"/>
                                </a:moveTo>
                                <a:lnTo>
                                  <a:pt x="1162" y="0"/>
                                </a:lnTo>
                                <a:lnTo>
                                  <a:pt x="1159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122840"/>
                            <a:ext cx="738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3">
                                <a:moveTo>
                                  <a:pt x="0" y="0"/>
                                </a:moveTo>
                                <a:lnTo>
                                  <a:pt x="1162" y="0"/>
                                </a:lnTo>
                                <a:lnTo>
                                  <a:pt x="1159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1124640"/>
                            <a:ext cx="73836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581">
                                <a:moveTo>
                                  <a:pt x="0" y="0"/>
                                </a:moveTo>
                                <a:lnTo>
                                  <a:pt x="1163" y="0"/>
                                </a:lnTo>
                                <a:lnTo>
                                  <a:pt x="585" y="5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1124640"/>
                            <a:ext cx="73836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581">
                                <a:moveTo>
                                  <a:pt x="0" y="0"/>
                                </a:moveTo>
                                <a:lnTo>
                                  <a:pt x="1163" y="0"/>
                                </a:lnTo>
                                <a:lnTo>
                                  <a:pt x="585" y="5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1122840"/>
                            <a:ext cx="73800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581">
                                <a:moveTo>
                                  <a:pt x="578" y="0"/>
                                </a:moveTo>
                                <a:lnTo>
                                  <a:pt x="0" y="581"/>
                                </a:lnTo>
                                <a:lnTo>
                                  <a:pt x="1162" y="581"/>
                                </a:lnTo>
                                <a:lnTo>
                                  <a:pt x="5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1122840"/>
                            <a:ext cx="73800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581">
                                <a:moveTo>
                                  <a:pt x="578" y="0"/>
                                </a:moveTo>
                                <a:lnTo>
                                  <a:pt x="0" y="581"/>
                                </a:lnTo>
                                <a:lnTo>
                                  <a:pt x="1162" y="581"/>
                                </a:lnTo>
                                <a:lnTo>
                                  <a:pt x="57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1491480"/>
                            <a:ext cx="738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3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1162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1491480"/>
                            <a:ext cx="738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3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1162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1491480"/>
                            <a:ext cx="738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3">
                                <a:moveTo>
                                  <a:pt x="0" y="0"/>
                                </a:moveTo>
                                <a:lnTo>
                                  <a:pt x="1162" y="0"/>
                                </a:lnTo>
                                <a:lnTo>
                                  <a:pt x="1159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1491480"/>
                            <a:ext cx="738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3">
                                <a:moveTo>
                                  <a:pt x="0" y="0"/>
                                </a:moveTo>
                                <a:lnTo>
                                  <a:pt x="1162" y="0"/>
                                </a:lnTo>
                                <a:lnTo>
                                  <a:pt x="1159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1493640"/>
                            <a:ext cx="73800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581">
                                <a:moveTo>
                                  <a:pt x="0" y="0"/>
                                </a:moveTo>
                                <a:lnTo>
                                  <a:pt x="1162" y="0"/>
                                </a:lnTo>
                                <a:lnTo>
                                  <a:pt x="584" y="5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1493640"/>
                            <a:ext cx="73800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581">
                                <a:moveTo>
                                  <a:pt x="0" y="0"/>
                                </a:moveTo>
                                <a:lnTo>
                                  <a:pt x="1162" y="0"/>
                                </a:lnTo>
                                <a:lnTo>
                                  <a:pt x="584" y="5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128960"/>
                            <a:ext cx="73800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581">
                                <a:moveTo>
                                  <a:pt x="577" y="0"/>
                                </a:moveTo>
                                <a:lnTo>
                                  <a:pt x="0" y="581"/>
                                </a:lnTo>
                                <a:lnTo>
                                  <a:pt x="1162" y="581"/>
                                </a:lnTo>
                                <a:lnTo>
                                  <a:pt x="5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128960"/>
                            <a:ext cx="73800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581">
                                <a:moveTo>
                                  <a:pt x="577" y="0"/>
                                </a:moveTo>
                                <a:lnTo>
                                  <a:pt x="0" y="581"/>
                                </a:lnTo>
                                <a:lnTo>
                                  <a:pt x="1162" y="581"/>
                                </a:lnTo>
                                <a:lnTo>
                                  <a:pt x="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1497960"/>
                            <a:ext cx="738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3">
                                <a:moveTo>
                                  <a:pt x="4" y="0"/>
                                </a:moveTo>
                                <a:lnTo>
                                  <a:pt x="0" y="3"/>
                                </a:lnTo>
                                <a:lnTo>
                                  <a:pt x="1163" y="3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1497960"/>
                            <a:ext cx="738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3">
                                <a:moveTo>
                                  <a:pt x="4" y="0"/>
                                </a:moveTo>
                                <a:lnTo>
                                  <a:pt x="0" y="3"/>
                                </a:lnTo>
                                <a:lnTo>
                                  <a:pt x="1163" y="3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497960"/>
                            <a:ext cx="738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3">
                                <a:moveTo>
                                  <a:pt x="0" y="0"/>
                                </a:moveTo>
                                <a:lnTo>
                                  <a:pt x="1162" y="0"/>
                                </a:lnTo>
                                <a:lnTo>
                                  <a:pt x="1159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497960"/>
                            <a:ext cx="738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3">
                                <a:moveTo>
                                  <a:pt x="0" y="0"/>
                                </a:moveTo>
                                <a:lnTo>
                                  <a:pt x="1162" y="0"/>
                                </a:lnTo>
                                <a:lnTo>
                                  <a:pt x="1159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1499760"/>
                            <a:ext cx="73836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581">
                                <a:moveTo>
                                  <a:pt x="0" y="0"/>
                                </a:moveTo>
                                <a:lnTo>
                                  <a:pt x="1163" y="0"/>
                                </a:lnTo>
                                <a:lnTo>
                                  <a:pt x="585" y="5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9400" y="1235880"/>
                            <a:ext cx="229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易燃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920" y="1215360"/>
                            <a:ext cx="1537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080" y="1595160"/>
                            <a:ext cx="191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活 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560" y="1622520"/>
                            <a:ext cx="191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毒 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1232640"/>
                            <a:ext cx="1537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400" y="842040"/>
                            <a:ext cx="1537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7680" y="1499760"/>
                            <a:ext cx="73836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581">
                                <a:moveTo>
                                  <a:pt x="0" y="0"/>
                                </a:moveTo>
                                <a:lnTo>
                                  <a:pt x="1163" y="0"/>
                                </a:lnTo>
                                <a:lnTo>
                                  <a:pt x="585" y="5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-93.6pt;width:378.75pt;height:220.5pt" coordorigin="4860,-1872" coordsize="7575,4410">
                <v:rect id="shape_0" stroked="f" o:allowincell="f" style="position:absolute;left:4860;top:-1872;width:7574;height:440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7972,-685" to="8555,-105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7974,-104" to="8554,479" stroked="t" o:allowincell="f" style="position:absolute;flip:x">
                  <v:stroke color="red" joinstyle="miter" endcap="flat"/>
                  <v:fill o:detectmouseclick="t" on="false"/>
                  <w10:wrap type="none"/>
                </v:line>
                <v:line id="shape_0" from="7972,-685" to="8555,-105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7390,-685" to="7971,-102" stroked="t" o:allowincell="f" style="position:absolute;flip:x">
                  <v:stroke color="red" joinstyle="miter" endcap="flat"/>
                  <v:fill o:detectmouseclick="t" on="false"/>
                  <w10:wrap type="none"/>
                </v:line>
                <v:line id="shape_0" from="7390,-101" to="7974,479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7390,-685" to="7971,-102" stroked="t" o:allowincell="f" style="position:absolute;flip:x">
                  <v:stroke color="red" joinstyle="miter" endcap="flat"/>
                  <v:fill o:detectmouseclick="t" on="false"/>
                  <w10:wrap type="none"/>
                </v:line>
                <v:line id="shape_0" from="7976,479" to="8559,1059" stroked="t" o:allowincell="f" style="position:absolute;flip:xy">
                  <v:stroke color="yellow" joinstyle="miter" endcap="flat"/>
                  <v:fill o:detectmouseclick="t" on="false"/>
                  <w10:wrap type="none"/>
                </v:line>
                <v:line id="shape_0" from="7394,1063" to="7977,1643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7394,1063" to="7977,1643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7978,1061" to="8558,164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978,1061" to="8558,164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394,480" to="7974,1063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shape id="shape_0" coordsize="1162,581" path="m578,0l0,581l1162,581l578,0xe" fillcolor="red" stroked="f" o:allowincell="f" style="position:absolute;left:7394;top:-685;width:1161;height:58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62,581" path="m578,0l0,581l1162,581l578,0xe" stroked="t" o:allowincell="f" style="position:absolute;left:7394;top:-685;width:1161;height:580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163,3" path="m4,0l0,3l1163,3l4,0xe" fillcolor="red" stroked="f" o:allowincell="f" style="position:absolute;left:7390;top:-104;width:1162;height: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63,3" path="m4,0l0,3l1163,3l4,0xe" stroked="t" o:allowincell="f" style="position:absolute;left:7390;top:-104;width:1162;height:2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162,3" path="m0,0l1162,0l1159,3l0,0xe" fillcolor="red" stroked="f" o:allowincell="f" style="position:absolute;left:7394;top:-104;width:1161;height: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62,3" path="m0,0l1162,0l1159,3l0,0xe" stroked="t" o:allowincell="f" style="position:absolute;left:7394;top:-104;width:1161;height:2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163,581" path="m0,0l1163,0l585,581l0,0xe" fillcolor="red" stroked="f" o:allowincell="f" style="position:absolute;left:7390;top:-101;width:1162;height:58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63,581" path="m0,0l1163,0l585,581l0,0xe" stroked="t" o:allowincell="f" style="position:absolute;left:7390;top:-101;width:1162;height:580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162,581" path="m578,0l0,581l1162,581l578,0xe" fillcolor="yellow" stroked="f" o:allowincell="f" style="position:absolute;left:7978;top:-104;width:1161;height:580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162,581" path="m578,0l0,581l1162,581l578,0xe" stroked="t" o:allowincell="f" style="position:absolute;left:7978;top:-104;width:1161;height:580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1162,3" path="m3,0l0,3l1162,3l3,0xe" fillcolor="yellow" stroked="f" o:allowincell="f" style="position:absolute;left:7976;top:477;width:1161;height:2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162,3" path="m3,0l0,3l1162,3l3,0xe" stroked="t" o:allowincell="f" style="position:absolute;left:7976;top:477;width:1161;height:2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1162,3" path="m0,0l1162,0l1159,3l0,0xe" fillcolor="yellow" stroked="f" o:allowincell="f" style="position:absolute;left:7978;top:477;width:1161;height:2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162,3" path="m0,0l1162,0l1159,3l0,0xe" stroked="t" o:allowincell="f" style="position:absolute;left:7978;top:477;width:1161;height:2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1162,581" path="m0,0l1162,0l584,581l0,0xe" fillcolor="yellow" stroked="f" o:allowincell="f" style="position:absolute;left:7976;top:480;width:1161;height:580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162,581" path="m0,0l1162,0l584,581l0,0xe" stroked="t" o:allowincell="f" style="position:absolute;left:7976;top:480;width:1161;height:580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1162,581" path="m577,0l0,581l1162,581l577,0xe" fillcolor="blue" stroked="f" o:allowincell="f" style="position:absolute;left:6813;top:-94;width:1161;height:58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162,581" path="m577,0l0,581l1162,581l577,0xe" stroked="t" o:allowincell="f" style="position:absolute;left:6813;top:-94;width:1161;height:580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1163,3" path="m4,0l0,3l1163,3l4,0xe" fillcolor="blue" stroked="f" o:allowincell="f" style="position:absolute;left:6809;top:487;width:1162;height: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163,3" path="m4,0l0,3l1163,3l4,0xe" stroked="t" o:allowincell="f" style="position:absolute;left:6809;top:487;width:1162;height:2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1162,3" path="m0,0l1162,0l1159,3l0,0xe" fillcolor="blue" stroked="f" o:allowincell="f" style="position:absolute;left:6813;top:487;width:1161;height: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162,3" path="m0,0l1162,0l1159,3l0,0xe" stroked="t" o:allowincell="f" style="position:absolute;left:6813;top:487;width:1161;height:2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1163,581" path="m0,0l1163,0l585,581l0,0xe" fillcolor="blue" stroked="f" o:allowincell="f" style="position:absolute;left:6809;top:490;width:1162;height:58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88;top:74;width:36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易燃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6;top:42;width:241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1;top:640;width:30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活 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3;top:683;width:30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毒 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0;top:69;width:241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4;top:-546;width:241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63,581" path="m0,0l1163,0l585,581l0,0xe" stroked="t" o:allowincell="f" style="position:absolute;left:6809;top:490;width:1162;height:580;mso-wrap-style:none;v-text-anchor:middle">
                  <v:fill o:detectmouseclick="t" on="false"/>
                  <v:stroke color="blue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cs="宋体;SimSun" w:eastAsia="黑体;SimHei"/>
          <w:b/>
          <w:sz w:val="72"/>
          <w:szCs w:val="72"/>
        </w:rPr>
        <w:t>氢氧化钾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OH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579"/>
        <w:gridCol w:w="1053"/>
        <w:gridCol w:w="2631"/>
        <w:gridCol w:w="2888"/>
        <w:gridCol w:w="94"/>
      </w:tblGrid>
      <w:tr>
        <w:trPr>
          <w:trHeight w:val="567" w:hRule="atLeast"/>
        </w:trPr>
        <w:tc>
          <w:tcPr>
            <w:tcW w:w="3261" w:type="dxa"/>
            <w:gridSpan w:val="2"/>
            <w:tcBorders>
              <w:top w:val="double" w:sz="4" w:space="0" w:color="33CCCC"/>
              <w:lef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S</w:t>
            </w:r>
            <w:r>
              <w:rPr>
                <w:rFonts w:ascii="宋体;SimSun" w:hAnsi="宋体;SimSun" w:cs="宋体;SimSun"/>
                <w:szCs w:val="21"/>
              </w:rPr>
              <w:t>登记号：</w:t>
            </w:r>
            <w:r>
              <w:rPr>
                <w:rFonts w:cs="宋体;SimSun" w:ascii="宋体;SimSun" w:hAnsi="宋体;SimSun"/>
                <w:szCs w:val="21"/>
              </w:rPr>
              <w:t xml:space="preserve">1310-58-3          </w:t>
            </w:r>
          </w:p>
        </w:tc>
        <w:tc>
          <w:tcPr>
            <w:tcW w:w="6666" w:type="dxa"/>
            <w:gridSpan w:val="4"/>
            <w:tcBorders>
              <w:top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文名称：氢氧化钾；苛性钾；钾碱液   </w:t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lef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TECS</w:t>
            </w:r>
            <w:r>
              <w:rPr>
                <w:rFonts w:ascii="宋体;SimSun" w:hAnsi="宋体;SimSun" w:cs="宋体;SimSun"/>
                <w:szCs w:val="21"/>
              </w:rPr>
              <w:t>号：</w:t>
            </w:r>
            <w:r>
              <w:rPr>
                <w:rFonts w:cs="宋体;SimSun" w:ascii="宋体;SimSun" w:hAnsi="宋体;SimSun"/>
                <w:szCs w:val="21"/>
              </w:rPr>
              <w:t>TT2100000</w:t>
            </w:r>
          </w:p>
        </w:tc>
        <w:tc>
          <w:tcPr>
            <w:tcW w:w="6666" w:type="dxa"/>
            <w:gridSpan w:val="4"/>
            <w:tcBorders>
              <w:right w:val="doub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261" w:type="dxa"/>
            <w:gridSpan w:val="2"/>
            <w:tcBorders>
              <w:lef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N</w:t>
            </w:r>
            <w:r>
              <w:rPr>
                <w:rFonts w:ascii="宋体;SimSun" w:hAnsi="宋体;SimSun" w:cs="宋体;SimSun"/>
                <w:szCs w:val="21"/>
              </w:rPr>
              <w:t xml:space="preserve">编号： </w:t>
            </w:r>
            <w:r>
              <w:rPr>
                <w:rFonts w:cs="宋体;SimSun" w:ascii="宋体;SimSun" w:hAnsi="宋体;SimSun"/>
                <w:szCs w:val="21"/>
              </w:rPr>
              <w:t xml:space="preserve">1813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C</w:t>
            </w:r>
            <w:r>
              <w:rPr>
                <w:rFonts w:ascii="宋体;SimSun" w:hAnsi="宋体;SimSun" w:cs="宋体;SimSun"/>
                <w:szCs w:val="21"/>
              </w:rPr>
              <w:t>编号：</w:t>
            </w:r>
            <w:r>
              <w:rPr>
                <w:rFonts w:cs="宋体;SimSun" w:ascii="宋体;SimSun" w:hAnsi="宋体;SimSun"/>
                <w:szCs w:val="21"/>
              </w:rPr>
              <w:t>019-002-00-8</w:t>
            </w:r>
          </w:p>
        </w:tc>
        <w:tc>
          <w:tcPr>
            <w:tcW w:w="6666" w:type="dxa"/>
            <w:gridSpan w:val="4"/>
            <w:tcBorders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名称：</w:t>
            </w:r>
            <w:r>
              <w:rPr>
                <w:rFonts w:cs="宋体;SimSun" w:ascii="宋体;SimSun" w:hAnsi="宋体;SimSun"/>
                <w:szCs w:val="21"/>
              </w:rPr>
              <w:t>POTASSIUM HYDROXIDE; Caustic potash; Potassium hydrate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Potassium lye</w:t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lef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中国危险货物编号：</w:t>
            </w:r>
            <w:r>
              <w:rPr>
                <w:rFonts w:cs="宋体;SimSun" w:ascii="宋体;SimSun" w:hAnsi="宋体;SimSun"/>
                <w:szCs w:val="21"/>
              </w:rPr>
              <w:t>82002</w:t>
            </w:r>
          </w:p>
        </w:tc>
        <w:tc>
          <w:tcPr>
            <w:tcW w:w="6666" w:type="dxa"/>
            <w:gridSpan w:val="4"/>
            <w:tcBorders>
              <w:right w:val="doub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left w:val="double" w:sz="4" w:space="0" w:color="33CCCC"/>
              <w:bottom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量：</w:t>
            </w:r>
            <w:r>
              <w:rPr>
                <w:rFonts w:cs="宋体;SimSun" w:ascii="宋体;SimSun" w:hAnsi="宋体;SimSun"/>
                <w:szCs w:val="21"/>
              </w:rPr>
              <w:t xml:space="preserve">56.1  </w:t>
            </w:r>
          </w:p>
        </w:tc>
        <w:tc>
          <w:tcPr>
            <w:tcW w:w="6666" w:type="dxa"/>
            <w:gridSpan w:val="4"/>
            <w:tcBorders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式：</w:t>
            </w:r>
            <w:r>
              <w:rPr>
                <w:rFonts w:cs="宋体;SimSun" w:ascii="宋体;SimSun" w:hAnsi="宋体;SimSun"/>
                <w:szCs w:val="21"/>
              </w:rPr>
              <w:t>KOH</w:t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接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2632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性危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症状</w:t>
            </w:r>
          </w:p>
        </w:tc>
        <w:tc>
          <w:tcPr>
            <w:tcW w:w="2631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</w:t>
            </w:r>
          </w:p>
        </w:tc>
        <w:tc>
          <w:tcPr>
            <w:tcW w:w="2982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防</w:t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 灾</w:t>
            </w:r>
          </w:p>
        </w:tc>
        <w:tc>
          <w:tcPr>
            <w:tcW w:w="2632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可燃。接触到湿气或水可能产生足够热量，引燃可燃的物料。</w:t>
            </w:r>
          </w:p>
        </w:tc>
        <w:tc>
          <w:tcPr>
            <w:tcW w:w="2631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2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围环境着火时，允许使用各种灭火剂</w:t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爆 炸</w:t>
            </w:r>
          </w:p>
        </w:tc>
        <w:tc>
          <w:tcPr>
            <w:tcW w:w="2632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1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2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着火时，喷雾状水保持料桶等冷却。</w:t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 触</w:t>
            </w:r>
          </w:p>
        </w:tc>
        <w:tc>
          <w:tcPr>
            <w:tcW w:w="2632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1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避免一切接触！</w:t>
            </w:r>
          </w:p>
        </w:tc>
        <w:tc>
          <w:tcPr>
            <w:tcW w:w="2982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切情况均向医生咨询</w:t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＃吸入</w:t>
            </w:r>
          </w:p>
        </w:tc>
        <w:tc>
          <w:tcPr>
            <w:tcW w:w="2632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腐蚀作用。灼烧感，咽喉痛，咳嗽，呼吸困难，气促。症状可能推迟显现。（见注解）。</w:t>
            </w:r>
          </w:p>
        </w:tc>
        <w:tc>
          <w:tcPr>
            <w:tcW w:w="2631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部排气通风或呼吸防护。</w:t>
            </w:r>
          </w:p>
        </w:tc>
        <w:tc>
          <w:tcPr>
            <w:tcW w:w="2982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鲜空气，休息，半直立体位。必要时进行人工呼吸，给予医疗护理。</w:t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＃皮肤</w:t>
            </w:r>
          </w:p>
        </w:tc>
        <w:tc>
          <w:tcPr>
            <w:tcW w:w="2632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腐蚀作用，发红，疼痛，水疱，严重皮肤烧伤。</w:t>
            </w:r>
          </w:p>
        </w:tc>
        <w:tc>
          <w:tcPr>
            <w:tcW w:w="2631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护手套，防护服。</w:t>
            </w:r>
          </w:p>
        </w:tc>
        <w:tc>
          <w:tcPr>
            <w:tcW w:w="2982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脱去污染的衣服，用大量水冲洗皮肤或淋浴，给予医疗护理。</w:t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＃眼睛</w:t>
            </w:r>
          </w:p>
        </w:tc>
        <w:tc>
          <w:tcPr>
            <w:tcW w:w="2632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睛腐蚀作用，发红，疼痛，视力模糊，严重深度烧伤。</w:t>
            </w:r>
          </w:p>
        </w:tc>
        <w:tc>
          <w:tcPr>
            <w:tcW w:w="2631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罩，如为粉末，眼睛防护结合呼吸防护。</w:t>
            </w:r>
          </w:p>
        </w:tc>
        <w:tc>
          <w:tcPr>
            <w:tcW w:w="2982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先用大量水冲洗几分钟（如可能易行，摘除隐形眼镜），然后就医。   </w:t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＃食入</w:t>
            </w:r>
          </w:p>
        </w:tc>
        <w:tc>
          <w:tcPr>
            <w:tcW w:w="2632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腐蚀作用，腹部疼痛，灼烧感，休克或虚脱。</w:t>
            </w:r>
          </w:p>
        </w:tc>
        <w:tc>
          <w:tcPr>
            <w:tcW w:w="2631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不得进食，饮水或吸烟</w:t>
            </w:r>
          </w:p>
        </w:tc>
        <w:tc>
          <w:tcPr>
            <w:tcW w:w="2982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漱口，不要催吐，大量饮水，给予医疗护理。</w:t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泄露处置</w:t>
            </w:r>
          </w:p>
        </w:tc>
        <w:tc>
          <w:tcPr>
            <w:tcW w:w="8245" w:type="dxa"/>
            <w:gridSpan w:val="5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泄漏处置将泄漏物清扫进适当的容器中。如果适当，首先润湿防止扬尘。用大量水冲净残余物。个人防护用具：全套防护服包括自给式呼吸器。</w:t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装与标志</w:t>
            </w:r>
          </w:p>
        </w:tc>
        <w:tc>
          <w:tcPr>
            <w:tcW w:w="8245" w:type="dxa"/>
            <w:gridSpan w:val="5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不易破碎包装，将易破碎包装放在不易破碎的密闭容器中。不得与食品和饲料一起运输。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盟危险性类别：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符号  </w:t>
            </w:r>
            <w:r>
              <w:rPr>
                <w:rFonts w:cs="宋体;SimSun" w:ascii="宋体;SimSun" w:hAnsi="宋体;SimSun"/>
                <w:szCs w:val="21"/>
              </w:rPr>
              <w:t xml:space="preserve">R:22-35 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 xml:space="preserve">S:1/2-26-36/37/39-45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合国危险性类别：</w:t>
            </w:r>
            <w:r>
              <w:rPr>
                <w:rFonts w:cs="宋体;SimSun" w:ascii="宋体;SimSun" w:hAnsi="宋体;SimSun"/>
                <w:szCs w:val="21"/>
              </w:rPr>
              <w:t xml:space="preserve">8       </w:t>
            </w:r>
            <w:r>
              <w:rPr>
                <w:rFonts w:ascii="宋体;SimSun" w:hAnsi="宋体;SimSun" w:cs="宋体;SimSun"/>
                <w:szCs w:val="21"/>
              </w:rPr>
              <w:t>联合国包装类别：</w:t>
            </w:r>
            <w:r>
              <w:rPr>
                <w:rFonts w:cs="宋体;SimSun" w:ascii="宋体;SimSun" w:hAnsi="宋体;SimSun"/>
                <w:szCs w:val="21"/>
              </w:rPr>
              <w:t xml:space="preserve">II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危险性类别：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类腐蚀性物质  中国包装类别：</w:t>
            </w:r>
            <w:r>
              <w:rPr>
                <w:rFonts w:cs="宋体;SimSun" w:ascii="宋体;SimSun" w:hAnsi="宋体;SimSun"/>
                <w:szCs w:val="21"/>
              </w:rPr>
              <w:t xml:space="preserve">II  </w:t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急响应</w:t>
            </w:r>
          </w:p>
        </w:tc>
        <w:tc>
          <w:tcPr>
            <w:tcW w:w="8245" w:type="dxa"/>
            <w:gridSpan w:val="5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应急卡：</w:t>
            </w:r>
            <w:r>
              <w:rPr>
                <w:rFonts w:cs="宋体;SimSun" w:ascii="宋体;SimSun" w:hAnsi="宋体;SimSun"/>
                <w:szCs w:val="21"/>
              </w:rPr>
              <w:t xml:space="preserve">TEC(R)-123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消防协会法规：</w:t>
            </w:r>
            <w:r>
              <w:rPr>
                <w:rFonts w:cs="宋体;SimSun" w:ascii="宋体;SimSun" w:hAnsi="宋体;SimSun"/>
                <w:szCs w:val="21"/>
              </w:rPr>
              <w:t>H3</w:t>
            </w:r>
            <w:r>
              <w:rPr>
                <w:rFonts w:ascii="宋体;SimSun" w:hAnsi="宋体;SimSun" w:cs="宋体;SimSun"/>
                <w:szCs w:val="21"/>
              </w:rPr>
              <w:t>（健康危险性）；</w:t>
            </w:r>
            <w:r>
              <w:rPr>
                <w:rFonts w:cs="宋体;SimSun" w:ascii="宋体;SimSun" w:hAnsi="宋体;SimSun"/>
                <w:szCs w:val="21"/>
              </w:rPr>
              <w:t>F0</w:t>
            </w:r>
            <w:r>
              <w:rPr>
                <w:rFonts w:ascii="宋体;SimSun" w:hAnsi="宋体;SimSun" w:cs="宋体;SimSun"/>
                <w:szCs w:val="21"/>
              </w:rPr>
              <w:t>（火灾危险性）；</w:t>
            </w:r>
            <w:r>
              <w:rPr>
                <w:rFonts w:cs="宋体;SimSun" w:ascii="宋体;SimSun" w:hAnsi="宋体;SimSun"/>
                <w:szCs w:val="21"/>
              </w:rPr>
              <w:t>R1</w:t>
            </w:r>
            <w:r>
              <w:rPr>
                <w:rFonts w:ascii="宋体;SimSun" w:hAnsi="宋体;SimSun" w:cs="宋体;SimSun"/>
                <w:szCs w:val="21"/>
              </w:rPr>
              <w:t xml:space="preserve">（反应危险性） </w:t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储存</w:t>
            </w:r>
          </w:p>
        </w:tc>
        <w:tc>
          <w:tcPr>
            <w:tcW w:w="8245" w:type="dxa"/>
            <w:gridSpan w:val="5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强酸、金属、食品和饲料分开存放。干燥。严格密封。储存在铺设抗腐蚀混凝土地面的场所。</w:t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数据</w:t>
            </w:r>
          </w:p>
        </w:tc>
        <w:tc>
          <w:tcPr>
            <w:tcW w:w="8151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物理状态、外观</w:t>
            </w:r>
            <w:r>
              <w:rPr>
                <w:rFonts w:ascii="宋体;SimSun" w:hAnsi="宋体;SimSun" w:cs="宋体;SimSun"/>
                <w:szCs w:val="21"/>
              </w:rPr>
              <w:t xml:space="preserve">：白色易潮解的固体，无气味。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化学危险性</w:t>
            </w:r>
            <w:r>
              <w:rPr>
                <w:rFonts w:ascii="宋体;SimSun" w:hAnsi="宋体;SimSun" w:cs="宋体;SimSun"/>
                <w:szCs w:val="21"/>
              </w:rPr>
              <w:t>：该物质是一种强碱。与酸激烈反应，有腐蚀性。在潮湿空气中对金属，如锌、铝、锡和铅反应，生成可燃的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爆炸性气体氢（见卡片</w:t>
            </w:r>
            <w:r>
              <w:rPr>
                <w:rFonts w:cs="宋体;SimSun" w:ascii="宋体;SimSun" w:hAnsi="宋体;SimSun"/>
                <w:szCs w:val="21"/>
              </w:rPr>
              <w:t>#0001</w:t>
            </w:r>
            <w:r>
              <w:rPr>
                <w:rFonts w:ascii="宋体;SimSun" w:hAnsi="宋体;SimSun" w:cs="宋体;SimSun"/>
                <w:szCs w:val="21"/>
              </w:rPr>
              <w:t>）。与铵盐反应，生成氨，有着火的危险。浸蚀某些塑料，橡胶或涂层。迅速吸收空气中的二氧化碳和水。与湿气或水接触时，放热（见注解）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职业接触限值</w:t>
            </w:r>
            <w:r>
              <w:rPr>
                <w:rFonts w:ascii="宋体;SimSun" w:hAnsi="宋体;SimSun" w:cs="宋体;SimSun"/>
                <w:szCs w:val="21"/>
              </w:rPr>
              <w:t>：阈限值：</w:t>
            </w:r>
            <w:r>
              <w:rPr>
                <w:rFonts w:cs="宋体;SimSun" w:ascii="宋体;SimSun" w:hAnsi="宋体;SimSun"/>
                <w:szCs w:val="21"/>
              </w:rPr>
              <w:t>2mg/m3</w:t>
            </w:r>
            <w:r>
              <w:rPr>
                <w:rFonts w:ascii="宋体;SimSun" w:hAnsi="宋体;SimSun" w:cs="宋体;SimSun"/>
                <w:szCs w:val="21"/>
              </w:rPr>
              <w:t>（上限值）（美国政府工业卫生学家会议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 xml:space="preserve">年）。最高容许浓度未制定标准。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接触途径</w:t>
            </w:r>
            <w:r>
              <w:rPr>
                <w:rFonts w:ascii="宋体;SimSun" w:hAnsi="宋体;SimSun" w:cs="宋体;SimSun"/>
                <w:szCs w:val="21"/>
              </w:rPr>
              <w:t xml:space="preserve">：该物质可通过吸入其气溶胶和经食入吸收到体内。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吸入危险性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℃</w:t>
            </w:r>
            <w:r>
              <w:rPr>
                <w:rFonts w:ascii="宋体;SimSun" w:hAnsi="宋体;SimSun" w:cs="宋体;SimSun"/>
                <w:szCs w:val="21"/>
              </w:rPr>
              <w:t xml:space="preserve">时蒸发可忽略不计，但可较快地达到空气中颗粒物有害浓度。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短期接触的影响</w:t>
            </w:r>
            <w:r>
              <w:rPr>
                <w:rFonts w:ascii="宋体;SimSun" w:hAnsi="宋体;SimSun" w:cs="宋体;SimSun"/>
                <w:szCs w:val="21"/>
              </w:rPr>
              <w:t>：腐蚀作用。该物质极腐蚀眼睛，皮肤和呼吸道。食入有腐蚀性。吸入气溶胶可能引起肺水肿（见注解）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或反复接触的影响</w:t>
            </w:r>
            <w:r>
              <w:rPr>
                <w:rFonts w:ascii="宋体;SimSun" w:hAnsi="宋体;SimSun" w:cs="宋体;SimSun"/>
                <w:szCs w:val="21"/>
              </w:rPr>
              <w:t>：反复或长期与皮肤接触可能引起皮炎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性质</w:t>
            </w:r>
          </w:p>
        </w:tc>
        <w:tc>
          <w:tcPr>
            <w:tcW w:w="8151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沸点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1324℃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熔点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380℃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密度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2.04g/cm3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中溶解度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5℃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>110g/100mL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数据</w:t>
            </w:r>
          </w:p>
        </w:tc>
        <w:tc>
          <w:tcPr>
            <w:tcW w:w="8151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该物质可能对环境有危害，对水生生物应给予特别注意。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解</w:t>
            </w:r>
          </w:p>
        </w:tc>
        <w:tc>
          <w:tcPr>
            <w:tcW w:w="8151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公司使用固体氢氧化钾。工作接触的任何时刻都不应超过职业接触限值。肺水肿症状常常经过几个小时以后才变得明显，体力劳动使症状加重。因而休息和医学观察是必要的。切勿将水喷洒在该物质上，溶解或稀释时总是缓慢将它加入到水中。其他</w:t>
            </w:r>
            <w:r>
              <w:rPr>
                <w:rFonts w:cs="宋体;SimSun" w:ascii="宋体;SimSun" w:hAnsi="宋体;SimSun"/>
                <w:szCs w:val="21"/>
              </w:rPr>
              <w:t>UN</w:t>
            </w:r>
            <w:r>
              <w:rPr>
                <w:rFonts w:ascii="宋体;SimSun" w:hAnsi="宋体;SimSun" w:cs="宋体;SimSun"/>
                <w:szCs w:val="21"/>
              </w:rPr>
              <w:t>编号：</w:t>
            </w:r>
            <w:r>
              <w:rPr>
                <w:rFonts w:cs="宋体;SimSun" w:ascii="宋体;SimSun" w:hAnsi="宋体;SimSun"/>
                <w:szCs w:val="21"/>
              </w:rPr>
              <w:t>1814</w:t>
            </w:r>
            <w:r>
              <w:rPr>
                <w:rFonts w:ascii="宋体;SimSun" w:hAnsi="宋体;SimSun" w:cs="宋体;SimSun"/>
                <w:szCs w:val="21"/>
              </w:rPr>
              <w:t>，氢氧化钾溶液，危险性类别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33" w:type="dxa"/>
            <w:gridSpan w:val="5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6117590" cy="8712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759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9833" w:type="dxa"/>
            <w:gridSpan w:val="5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06:00Z</dcterms:created>
  <dc:creator>USER</dc:creator>
  <dc:description/>
  <cp:keywords/>
  <dc:language>en-US</dc:language>
  <cp:lastModifiedBy>刘航</cp:lastModifiedBy>
  <dcterms:modified xsi:type="dcterms:W3CDTF">2020-11-05T07:09:00Z</dcterms:modified>
  <cp:revision>5</cp:revision>
  <dc:subject/>
  <dc:title>国际化学品安全卡</dc:title>
</cp:coreProperties>
</file>