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-495300</wp:posOffset>
                </wp:positionV>
                <wp:extent cx="5180330" cy="290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902680"/>
                          <a:chOff x="0" y="0"/>
                          <a:chExt cx="5180400" cy="29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0" cy="29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028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7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4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76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756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307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0584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07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63864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588" y="0"/>
                                </a:moveTo>
                                <a:lnTo>
                                  <a:pt x="0" y="591"/>
                                </a:lnTo>
                                <a:lnTo>
                                  <a:pt x="1182" y="591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82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14120"/>
                            <a:ext cx="75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3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117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725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972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73908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1106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725760"/>
                            <a:ext cx="153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098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1015920"/>
                            <a:ext cx="75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591">
                                <a:moveTo>
                                  <a:pt x="0" y="0"/>
                                </a:moveTo>
                                <a:lnTo>
                                  <a:pt x="1182" y="0"/>
                                </a:lnTo>
                                <a:lnTo>
                                  <a:pt x="594" y="5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1509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2840" y="1386360"/>
                            <a:ext cx="365760" cy="37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1382400"/>
                            <a:ext cx="377280" cy="37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-39pt;width:407.9pt;height:228.55pt" coordorigin="1882,-780" coordsize="8158,4571">
                <v:rect id="shape_0" stroked="f" o:allowincell="f" style="position:absolute;left:1882;top:-780;width:8157;height:4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82,591" path="m587,0l0,591l1182,591l587,0xe" fillcolor="red" stroked="f" o:allowincell="f" style="position:absolute;left:4778;top:-370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587,0l0,591l1182,591l587,0xe" stroked="t" o:allowincell="f" style="position:absolute;left:4778;top:-370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4,0l0,3l1182,3l4,0xe" fillcolor="red" stroked="f" o:allowincell="f" style="position:absolute;left:4774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4,0l0,3l1182,3l4,0xe" stroked="t" o:allowincell="f" style="position:absolute;left:4774;top:22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3" path="m0,0l1182,0l1178,3l0,0xe" fillcolor="red" stroked="f" o:allowincell="f" style="position:absolute;left:4778;top:221;width:1181;height: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3" path="m0,0l1182,0l1178,3l0,0xe" stroked="t" o:allowincell="f" style="position:absolute;left:4778;top:221;width:1181;height:2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0,0l1182,0l594,591l0,0xe" fillcolor="red" stroked="f" o:allowincell="f" style="position:absolute;left:4774;top:224;width:1181;height:59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4774;top:224;width:1181;height:59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82,591" path="m588,0l0,591l1182,591l588,0xe" fillcolor="yellow" stroked="f" o:allowincell="f" style="position:absolute;left:5366;top:213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5366;top:213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3,0l0,3l1182,3l3,0xe" fillcolor="yellow" stroked="f" o:allowincell="f" style="position:absolute;left:5363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5363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3" path="m0,0l1182,0l1179,3l0,0xe" fillcolor="yellow" stroked="f" o:allowincell="f" style="position:absolute;left:5366;top:804;width:1181;height: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5366;top:804;width:1181;height:2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0,0l1182,0l594,591l0,0xe" fillcolor="yellow" stroked="f" o:allowincell="f" style="position:absolute;left:5363;top:807;width:1181;height:59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5363;top:807;width:1181;height:590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82,591" path="m588,0l0,591l1182,591l588,0xe" fillcolor="blue" stroked="f" o:allowincell="f" style="position:absolute;left:4191;top:226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591" path="m588,0l0,591l1182,591l588,0xe" stroked="t" o:allowincell="f" style="position:absolute;left:4191;top:226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3,0l0,3l1182,3l3,0xe" fillcolor="blue" stroked="f" o:allowincell="f" style="position:absolute;left:4188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3,0l0,3l1182,3l3,0xe" stroked="t" o:allowincell="f" style="position:absolute;left:4188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3" path="m0,0l1182,0l1179,3l0,0xe" fillcolor="blue" stroked="f" o:allowincell="f" style="position:absolute;left:4191;top:817;width:1181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82,3" path="m0,0l1182,0l1179,3l0,0xe" stroked="t" o:allowincell="f" style="position:absolute;left:4191;top:817;width:1181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82,591" path="m0,0l1182,0l594,591l0,0xe" fillcolor="blue" stroked="f" o:allowincell="f" style="position:absolute;left:4188;top:820;width:1181;height:5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8;top:362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-198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384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969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63;width:2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968;width: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591" path="m0,0l1182,0l594,591l0,0xe" stroked="t" o:allowincell="f" style="position:absolute;left:4188;top:820;width:1181;height:59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5122;top:93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597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4,1403" to="5359,1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0,1397" to="5953,19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548130" cy="154813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2易燃气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易燃气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氯乙烯</w:t>
      </w:r>
    </w:p>
    <w:p>
      <w:pPr>
        <w:pStyle w:val="Normal"/>
        <w:ind w:firstLine="1044"/>
        <w:rPr>
          <w:rFonts w:ascii="Arial" w:hAnsi="Arial" w:cs="Arial"/>
          <w:b/>
          <w:b/>
          <w:spacing w:val="20"/>
          <w:sz w:val="48"/>
          <w:szCs w:val="48"/>
          <w:vertAlign w:val="subscript"/>
        </w:rPr>
      </w:pPr>
      <w:r>
        <w:rPr>
          <w:rFonts w:cs="Arial" w:ascii="Arial" w:hAnsi="Arial"/>
          <w:b/>
          <w:spacing w:val="20"/>
          <w:sz w:val="48"/>
          <w:szCs w:val="48"/>
        </w:rPr>
        <w:t>C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2</w:t>
      </w:r>
      <w:r>
        <w:rPr>
          <w:rFonts w:cs="Arial" w:ascii="Arial" w:hAnsi="Arial"/>
          <w:b/>
          <w:spacing w:val="20"/>
          <w:sz w:val="48"/>
          <w:szCs w:val="48"/>
        </w:rPr>
        <w:t>H</w:t>
      </w:r>
      <w:r>
        <w:rPr>
          <w:rFonts w:cs="Arial" w:ascii="Arial" w:hAnsi="Arial"/>
          <w:b/>
          <w:spacing w:val="20"/>
          <w:sz w:val="48"/>
          <w:szCs w:val="48"/>
          <w:vertAlign w:val="subscript"/>
        </w:rPr>
        <w:t>3</w:t>
      </w:r>
      <w:r>
        <w:rPr>
          <w:rFonts w:cs="Arial" w:ascii="Arial" w:hAnsi="Arial"/>
          <w:b/>
          <w:spacing w:val="20"/>
          <w:sz w:val="48"/>
          <w:szCs w:val="48"/>
        </w:rPr>
        <w:t xml:space="preserve">Cl 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7"/>
        <w:gridCol w:w="757"/>
        <w:gridCol w:w="2819"/>
        <w:gridCol w:w="3076"/>
      </w:tblGrid>
      <w:tr>
        <w:trPr>
          <w:trHeight w:val="567" w:hRule="atLeast"/>
        </w:trPr>
        <w:tc>
          <w:tcPr>
            <w:tcW w:w="3554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5-01-4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652" w:type="dxa"/>
            <w:gridSpan w:val="3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  <w:r>
              <w:rPr>
                <w:rFonts w:ascii="宋体;SimSun" w:hAnsi="宋体;SimSun" w:cs="宋体;SimSun"/>
                <w:szCs w:val="21"/>
              </w:rPr>
              <w:t>：氯乙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乙烯基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氯乙烯（钢瓶）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TECS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KU9625000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86 (</w:t>
            </w:r>
            <w:r>
              <w:rPr>
                <w:rFonts w:ascii="宋体;SimSun" w:hAnsi="宋体;SimSun" w:cs="宋体;SimSun"/>
                <w:szCs w:val="21"/>
              </w:rPr>
              <w:t>稳定的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C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02-023-00-7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VINYL CHLORIDE; Chloroethene; Chloroethylene; VCM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(cylinder)</w:t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中国危险货物编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037</w:t>
            </w:r>
          </w:p>
        </w:tc>
        <w:tc>
          <w:tcPr>
            <w:tcW w:w="6652" w:type="dxa"/>
            <w:gridSpan w:val="3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54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子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2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652" w:type="dxa"/>
            <w:gridSpan w:val="3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2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Cl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接触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危害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症状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防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火 灾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易燃。在火焰中释放出刺激性或有毒烟雾（或气体）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禁止明火，禁止火花和禁止吸烟。 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切断气源，如不可能并对周围环境无危险，让火自行燃尽；其他情况用二氧化碳，雾状水，干粉灭火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爆 炸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空气混合物有爆炸性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密闭系统、通风、防爆型电气设备和照明。使用无火花手工具。   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钢瓶冷却。从掩蔽位置灭火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 触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一切接触！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下均向医生咨询！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吸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晕，倦睡，头痛，神志不清。  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鲜空气，休息。给予医疗护理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皮肤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液体接触：冻伤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手套，保温手套，防护服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冻伤时，用大量水冲洗，不要脱去衣服。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眼睛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，疼痛。</w:t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目镜或眼睛防护结合呼吸防护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），然后就医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＃食入</w:t>
            </w:r>
          </w:p>
        </w:tc>
        <w:tc>
          <w:tcPr>
            <w:tcW w:w="2694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9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不得进食，饮水或吸烟。</w:t>
            </w:r>
          </w:p>
        </w:tc>
        <w:tc>
          <w:tcPr>
            <w:tcW w:w="3076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泄露处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撤离危险区域！向专家咨询！通风。移除全部引燃源。个人防护用具：全套防护服包括自给式呼吸器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与标志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盟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+</w:t>
            </w:r>
            <w:r>
              <w:rPr>
                <w:rFonts w:ascii="宋体;SimSun" w:hAnsi="宋体;SimSun" w:cs="宋体;SimSun"/>
                <w:szCs w:val="21"/>
              </w:rPr>
              <w:t>符号 　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符号 标记：</w:t>
            </w:r>
            <w:r>
              <w:rPr>
                <w:rFonts w:cs="宋体;SimSun" w:ascii="宋体;SimSun" w:hAnsi="宋体;SimSun"/>
                <w:szCs w:val="21"/>
              </w:rPr>
              <w:t xml:space="preserve">D   </w:t>
            </w:r>
            <w:r>
              <w:rPr>
                <w:rFonts w:cs="宋体;SimSun" w:ascii="宋体;SimSun" w:hAnsi="宋体;SimSun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:45-12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:53-45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国危险性类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.1       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危险性类别</w:t>
            </w:r>
            <w:r>
              <w:rPr>
                <w:rFonts w:ascii="宋体;SimSun" w:hAnsi="宋体;SimSun" w:cs="宋体;SimSun"/>
                <w:szCs w:val="21"/>
              </w:rPr>
              <w:t>：第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 xml:space="preserve">项 易燃气体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急响应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应急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TEC(R)-20S1086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消防协会法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2</w:t>
            </w:r>
            <w:r>
              <w:rPr>
                <w:rFonts w:ascii="宋体;SimSun" w:hAnsi="宋体;SimSun" w:cs="宋体;SimSun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zCs w:val="21"/>
              </w:rPr>
              <w:t>F4</w:t>
            </w:r>
            <w:r>
              <w:rPr>
                <w:rFonts w:ascii="宋体;SimSun" w:hAnsi="宋体;SimSun" w:cs="宋体;SimSun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zCs w:val="21"/>
              </w:rPr>
              <w:t>R2</w:t>
            </w:r>
            <w:r>
              <w:rPr>
                <w:rFonts w:ascii="宋体;SimSun" w:hAnsi="宋体;SimSun" w:cs="宋体;SimSun"/>
                <w:szCs w:val="21"/>
              </w:rPr>
              <w:t>（反应危险性）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储存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耐火设备（条件）。与性质相互抵触的物质（见化学危险性）分开存放。阴凉场所。稳定后储存。 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状态、外观</w:t>
            </w:r>
            <w:r>
              <w:rPr>
                <w:rFonts w:ascii="宋体;SimSun" w:hAnsi="宋体;SimSun" w:cs="宋体;SimSun"/>
                <w:szCs w:val="21"/>
              </w:rPr>
              <w:t>：无色压缩液化气体，有特殊气味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危险性</w:t>
            </w:r>
            <w:r>
              <w:rPr>
                <w:rFonts w:ascii="宋体;SimSun" w:hAnsi="宋体;SimSun" w:cs="宋体;SimSun"/>
                <w:szCs w:val="21"/>
              </w:rPr>
              <w:t>：气体比空气重，可能沿地面流动，可能造成远处着火。氯乙烯单体蒸气未经阻聚可能在储槽通风口或阻火器生成聚合物，导致通风口堵塞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化学危险性</w:t>
            </w:r>
            <w:r>
              <w:rPr>
                <w:rFonts w:ascii="宋体;SimSun" w:hAnsi="宋体;SimSun" w:cs="宋体;SimSun"/>
                <w:szCs w:val="21"/>
              </w:rPr>
              <w:t xml:space="preserve">：在特定条件下，该物质能生成过氧化物，引发爆炸性聚合。加热和在空气、光、催化剂、强氧化剂和金属铜和铝的作用下，该物质容易发生聚合，有着火或爆炸危险。燃烧时，该物质分解生成氯化氢、光气有毒和腐蚀性烟雾。有湿气存在时，浸蚀铁和钢。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接触限值</w:t>
            </w:r>
            <w:r>
              <w:rPr>
                <w:rFonts w:ascii="宋体;SimSun" w:hAnsi="宋体;SimSun" w:cs="宋体;SimSun"/>
                <w:szCs w:val="21"/>
              </w:rPr>
              <w:t>：阈限值：</w:t>
            </w:r>
            <w:r>
              <w:rPr>
                <w:rFonts w:cs="宋体;SimSun" w:ascii="宋体;SimSun" w:hAnsi="宋体;SimSun"/>
                <w:szCs w:val="21"/>
              </w:rPr>
              <w:t>1ppm</w:t>
            </w:r>
            <w:r>
              <w:rPr>
                <w:rFonts w:ascii="宋体;SimSun" w:hAnsi="宋体;SimSun" w:cs="宋体;SimSun"/>
                <w:szCs w:val="21"/>
              </w:rPr>
              <w:t>（时间加权平均值）；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（确认的人类致癌物）（美国政府工业卫生学家会议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最高容许浓度：致癌物类别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德国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触途径</w:t>
            </w:r>
            <w:r>
              <w:rPr>
                <w:rFonts w:ascii="宋体;SimSun" w:hAnsi="宋体;SimSun" w:cs="宋体;SimSun"/>
                <w:szCs w:val="21"/>
              </w:rPr>
              <w:t xml:space="preserve">：该物质可通过吸入吸收到体内。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吸入危险性</w:t>
            </w:r>
            <w:r>
              <w:rPr>
                <w:rFonts w:ascii="宋体;SimSun" w:hAnsi="宋体;SimSun" w:cs="宋体;SimSun"/>
                <w:szCs w:val="21"/>
              </w:rPr>
              <w:t xml:space="preserve">：容器漏损时，迅速达到空气中该气体的有害浓度。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短期接触的影响</w:t>
            </w:r>
            <w:r>
              <w:rPr>
                <w:rFonts w:ascii="宋体;SimSun" w:hAnsi="宋体;SimSun" w:cs="宋体;SimSun"/>
                <w:szCs w:val="21"/>
              </w:rPr>
              <w:t>：该物质刺激眼睛。该液体可能引起冻伤。该物质可能对中枢神经系统有影响。接触能够造成意识降低。需进行医学观察。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或反复接触的影响</w:t>
            </w:r>
            <w:r>
              <w:rPr>
                <w:rFonts w:ascii="宋体;SimSun" w:hAnsi="宋体;SimSun" w:cs="宋体;SimSun"/>
                <w:szCs w:val="21"/>
              </w:rPr>
              <w:t>：该物质可能对肝、脾、血液、末梢血管和手指组织和骨骼有影响。该物质是人类致癌物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性质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沸点：</w:t>
            </w:r>
            <w:r>
              <w:rPr>
                <w:rFonts w:cs="宋体;SimSun" w:ascii="宋体;SimSun" w:hAnsi="宋体;SimSun"/>
                <w:szCs w:val="21"/>
              </w:rPr>
              <w:t xml:space="preserve">-13℃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熔点：</w:t>
            </w:r>
            <w:r>
              <w:rPr>
                <w:rFonts w:cs="宋体;SimSun" w:ascii="宋体;SimSun" w:hAnsi="宋体;SimSun"/>
                <w:szCs w:val="21"/>
              </w:rPr>
              <w:t>-154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度：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  <w:r>
              <w:rPr>
                <w:rFonts w:ascii="宋体;SimSun" w:hAnsi="宋体;SimSun" w:cs="宋体;SimSun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szCs w:val="21"/>
              </w:rPr>
              <w:t>8g/L</w:t>
            </w:r>
            <w:r>
              <w:rPr>
                <w:rFonts w:ascii="宋体;SimSun" w:hAnsi="宋体;SimSun" w:cs="宋体;SimSun"/>
                <w:szCs w:val="21"/>
              </w:rPr>
              <w:t>（蒸气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：</w:t>
            </w:r>
            <w:r>
              <w:rPr>
                <w:rFonts w:ascii="宋体;SimSun" w:hAnsi="宋体;SimSun" w:cs="宋体;SimSun"/>
                <w:szCs w:val="21"/>
              </w:rPr>
              <w:t>不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闪点：</w:t>
            </w:r>
            <w:r>
              <w:rPr>
                <w:rFonts w:cs="宋体;SimSun" w:ascii="宋体;SimSun" w:hAnsi="宋体;SimSun"/>
                <w:szCs w:val="21"/>
              </w:rPr>
              <w:t>-78℃</w:t>
            </w:r>
            <w:r>
              <w:rPr>
                <w:rFonts w:ascii="宋体;SimSun" w:hAnsi="宋体;SimSun" w:cs="宋体;SimSun"/>
                <w:szCs w:val="21"/>
              </w:rPr>
              <w:t>（闭杯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燃温度：</w:t>
            </w:r>
            <w:r>
              <w:rPr>
                <w:rFonts w:cs="宋体;SimSun" w:ascii="宋体;SimSun" w:hAnsi="宋体;SimSun"/>
                <w:szCs w:val="21"/>
              </w:rPr>
              <w:t>472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爆炸极限：</w:t>
            </w:r>
            <w:r>
              <w:rPr>
                <w:rFonts w:ascii="宋体;SimSun" w:hAnsi="宋体;SimSun" w:cs="宋体;SimSun"/>
                <w:szCs w:val="21"/>
              </w:rPr>
              <w:t>空气中</w:t>
            </w:r>
            <w:r>
              <w:rPr>
                <w:rFonts w:cs="宋体;SimSun" w:ascii="宋体;SimSun" w:hAnsi="宋体;SimSun"/>
                <w:szCs w:val="21"/>
              </w:rPr>
              <w:t>3.6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3%</w:t>
            </w:r>
            <w:r>
              <w:rPr>
                <w:rFonts w:ascii="宋体;SimSun" w:hAnsi="宋体;SimSun" w:cs="宋体;SimSun"/>
                <w:szCs w:val="21"/>
              </w:rPr>
              <w:t>（体积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水分配系数的对数值：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数据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物质可能对环境有危害，对地下水应给予特别注意。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解</w:t>
            </w:r>
          </w:p>
        </w:tc>
        <w:tc>
          <w:tcPr>
            <w:tcW w:w="8589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接触程度，需定期进行医疗检查。超过接触限值时，气味报警不充分。不要在火焰或高温表面附近或焊接时使用。添加稳定剂或阻聚剂会影响该物质的毒理学性质。向专家咨询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0206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4:00Z</dcterms:created>
  <dc:creator>USER</dc:creator>
  <dc:description/>
  <cp:keywords/>
  <dc:language>en-US</dc:language>
  <cp:lastModifiedBy>king</cp:lastModifiedBy>
  <dcterms:modified xsi:type="dcterms:W3CDTF">2012-03-15T02:03:00Z</dcterms:modified>
  <cp:revision>5</cp:revision>
  <dc:subject/>
  <dc:title>国际化学品安全卡</dc:title>
</cp:coreProperties>
</file>