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95300</wp:posOffset>
            </wp:positionV>
            <wp:extent cx="1573530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1089660</wp:posOffset>
                </wp:positionV>
                <wp:extent cx="4834890" cy="2700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800" cy="2700000"/>
                          <a:chOff x="0" y="0"/>
                          <a:chExt cx="4834800" cy="27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34800" cy="27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6120" y="725760"/>
                            <a:ext cx="356400" cy="35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920" y="1081440"/>
                            <a:ext cx="354240" cy="35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725760"/>
                            <a:ext cx="356400" cy="35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880" y="725760"/>
                            <a:ext cx="353520" cy="35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83960"/>
                            <a:ext cx="355680" cy="35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880" y="725760"/>
                            <a:ext cx="353520" cy="35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4320" y="1437120"/>
                            <a:ext cx="354240" cy="35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7560" y="1439640"/>
                            <a:ext cx="356400" cy="35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4320" y="1437120"/>
                            <a:ext cx="354240" cy="358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1800" y="1081440"/>
                            <a:ext cx="356400" cy="35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1800" y="1081440"/>
                            <a:ext cx="356400" cy="35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3680" y="1796400"/>
                            <a:ext cx="356400" cy="35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3680" y="1796400"/>
                            <a:ext cx="356400" cy="35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440" y="1795320"/>
                            <a:ext cx="353520" cy="35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440" y="1795320"/>
                            <a:ext cx="353520" cy="35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083240"/>
                            <a:ext cx="354240" cy="35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083240"/>
                            <a:ext cx="354240" cy="35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1438920"/>
                            <a:ext cx="353520" cy="35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25760"/>
                            <a:ext cx="708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560">
                                <a:moveTo>
                                  <a:pt x="554" y="0"/>
                                </a:moveTo>
                                <a:lnTo>
                                  <a:pt x="0" y="560"/>
                                </a:lnTo>
                                <a:lnTo>
                                  <a:pt x="1115" y="560"/>
                                </a:lnTo>
                                <a:lnTo>
                                  <a:pt x="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25760"/>
                            <a:ext cx="708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560">
                                <a:moveTo>
                                  <a:pt x="554" y="0"/>
                                </a:moveTo>
                                <a:lnTo>
                                  <a:pt x="0" y="560"/>
                                </a:lnTo>
                                <a:lnTo>
                                  <a:pt x="1115" y="560"/>
                                </a:lnTo>
                                <a:lnTo>
                                  <a:pt x="5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81440"/>
                            <a:ext cx="708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4">
                                <a:moveTo>
                                  <a:pt x="3" y="0"/>
                                </a:moveTo>
                                <a:lnTo>
                                  <a:pt x="0" y="4"/>
                                </a:lnTo>
                                <a:lnTo>
                                  <a:pt x="1115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81440"/>
                            <a:ext cx="708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4">
                                <a:moveTo>
                                  <a:pt x="3" y="0"/>
                                </a:moveTo>
                                <a:lnTo>
                                  <a:pt x="0" y="4"/>
                                </a:lnTo>
                                <a:lnTo>
                                  <a:pt x="1115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081440"/>
                            <a:ext cx="708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4">
                                <a:moveTo>
                                  <a:pt x="0" y="0"/>
                                </a:moveTo>
                                <a:lnTo>
                                  <a:pt x="1115" y="0"/>
                                </a:lnTo>
                                <a:lnTo>
                                  <a:pt x="111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081440"/>
                            <a:ext cx="708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4">
                                <a:moveTo>
                                  <a:pt x="0" y="0"/>
                                </a:moveTo>
                                <a:lnTo>
                                  <a:pt x="1115" y="0"/>
                                </a:lnTo>
                                <a:lnTo>
                                  <a:pt x="111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83960"/>
                            <a:ext cx="708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560">
                                <a:moveTo>
                                  <a:pt x="0" y="0"/>
                                </a:moveTo>
                                <a:lnTo>
                                  <a:pt x="1115" y="0"/>
                                </a:lnTo>
                                <a:lnTo>
                                  <a:pt x="560" y="5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83960"/>
                            <a:ext cx="708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560">
                                <a:moveTo>
                                  <a:pt x="0" y="0"/>
                                </a:moveTo>
                                <a:lnTo>
                                  <a:pt x="1115" y="0"/>
                                </a:lnTo>
                                <a:lnTo>
                                  <a:pt x="560" y="5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081440"/>
                            <a:ext cx="708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560">
                                <a:moveTo>
                                  <a:pt x="554" y="0"/>
                                </a:moveTo>
                                <a:lnTo>
                                  <a:pt x="0" y="560"/>
                                </a:lnTo>
                                <a:lnTo>
                                  <a:pt x="1115" y="560"/>
                                </a:lnTo>
                                <a:lnTo>
                                  <a:pt x="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081440"/>
                            <a:ext cx="708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560">
                                <a:moveTo>
                                  <a:pt x="554" y="0"/>
                                </a:moveTo>
                                <a:lnTo>
                                  <a:pt x="0" y="560"/>
                                </a:lnTo>
                                <a:lnTo>
                                  <a:pt x="1115" y="560"/>
                                </a:lnTo>
                                <a:lnTo>
                                  <a:pt x="5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437120"/>
                            <a:ext cx="708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4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1116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437120"/>
                            <a:ext cx="708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4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1116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437120"/>
                            <a:ext cx="708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4">
                                <a:moveTo>
                                  <a:pt x="0" y="0"/>
                                </a:moveTo>
                                <a:lnTo>
                                  <a:pt x="1115" y="0"/>
                                </a:lnTo>
                                <a:lnTo>
                                  <a:pt x="111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437120"/>
                            <a:ext cx="708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4">
                                <a:moveTo>
                                  <a:pt x="0" y="0"/>
                                </a:moveTo>
                                <a:lnTo>
                                  <a:pt x="1115" y="0"/>
                                </a:lnTo>
                                <a:lnTo>
                                  <a:pt x="111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439640"/>
                            <a:ext cx="7088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56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  <a:lnTo>
                                  <a:pt x="561" y="5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439640"/>
                            <a:ext cx="7088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560">
                                <a:moveTo>
                                  <a:pt x="0" y="0"/>
                                </a:moveTo>
                                <a:lnTo>
                                  <a:pt x="1116" y="0"/>
                                </a:lnTo>
                                <a:lnTo>
                                  <a:pt x="561" y="5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087920"/>
                            <a:ext cx="708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560">
                                <a:moveTo>
                                  <a:pt x="555" y="0"/>
                                </a:moveTo>
                                <a:lnTo>
                                  <a:pt x="0" y="560"/>
                                </a:lnTo>
                                <a:lnTo>
                                  <a:pt x="1115" y="560"/>
                                </a:lnTo>
                                <a:lnTo>
                                  <a:pt x="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087920"/>
                            <a:ext cx="708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560">
                                <a:moveTo>
                                  <a:pt x="555" y="0"/>
                                </a:moveTo>
                                <a:lnTo>
                                  <a:pt x="0" y="560"/>
                                </a:lnTo>
                                <a:lnTo>
                                  <a:pt x="1115" y="560"/>
                                </a:lnTo>
                                <a:lnTo>
                                  <a:pt x="5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443240"/>
                            <a:ext cx="708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1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443240"/>
                            <a:ext cx="708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111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443240"/>
                            <a:ext cx="708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3">
                                <a:moveTo>
                                  <a:pt x="0" y="0"/>
                                </a:moveTo>
                                <a:lnTo>
                                  <a:pt x="1115" y="0"/>
                                </a:lnTo>
                                <a:lnTo>
                                  <a:pt x="111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443240"/>
                            <a:ext cx="708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3">
                                <a:moveTo>
                                  <a:pt x="0" y="0"/>
                                </a:moveTo>
                                <a:lnTo>
                                  <a:pt x="1115" y="0"/>
                                </a:lnTo>
                                <a:lnTo>
                                  <a:pt x="111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445400"/>
                            <a:ext cx="708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560">
                                <a:moveTo>
                                  <a:pt x="0" y="0"/>
                                </a:moveTo>
                                <a:lnTo>
                                  <a:pt x="1115" y="0"/>
                                </a:lnTo>
                                <a:lnTo>
                                  <a:pt x="561" y="5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4880" y="119052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易燃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71440"/>
                            <a:ext cx="147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2"/>
                                  <w:szCs w:val="4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153720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活 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156384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毒 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1187280"/>
                            <a:ext cx="147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2"/>
                                  <w:szCs w:val="4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11440"/>
                            <a:ext cx="147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2"/>
                                  <w:szCs w:val="4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1445400"/>
                            <a:ext cx="708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560">
                                <a:moveTo>
                                  <a:pt x="0" y="0"/>
                                </a:moveTo>
                                <a:lnTo>
                                  <a:pt x="1115" y="0"/>
                                </a:lnTo>
                                <a:lnTo>
                                  <a:pt x="561" y="5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360" y="1549440"/>
                            <a:ext cx="293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2"/>
                                  <w:szCs w:val="4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1443240"/>
                            <a:ext cx="356400" cy="35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160" y="186444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禁 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689840"/>
                            <a:ext cx="33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85.8pt;width:380.7pt;height:212.6pt" coordorigin="5040,-1716" coordsize="7614,4252">
                <v:rect id="shape_0" stroked="f" o:allowincell="f" style="position:absolute;left:5040;top:-1716;width:7613;height:42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026,-573" to="8586,-1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8029,-13" to="8586,550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8026,-573" to="8586,-1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468,-573" to="8024,-10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7469,-9" to="8028,550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468,-573" to="8024,-10" stroked="t" o:allowincell="f" style="position:absolute;flip:x">
                  <v:stroke color="red" joinstyle="miter" endcap="flat"/>
                  <v:fill o:detectmouseclick="t" on="false"/>
                  <w10:wrap type="none"/>
                </v:line>
                <v:line id="shape_0" from="8590,547" to="9147,1110" stroked="t" o:allowincell="f" style="position:absolute;flip:x">
                  <v:stroke color="yellow" joinstyle="miter" endcap="flat"/>
                  <v:fill o:detectmouseclick="t" on="false"/>
                  <w10:wrap type="none"/>
                </v:line>
                <v:line id="shape_0" from="8028,551" to="8588,1110" stroked="t" o:allowincell="f" style="position:absolute;flip:xy">
                  <v:stroke color="yellow" joinstyle="miter" endcap="flat"/>
                  <v:fill o:detectmouseclick="t" on="false"/>
                  <w10:wrap type="none"/>
                </v:line>
                <v:line id="shape_0" from="8590,547" to="9147,1110" stroked="t" o:allowincell="f" style="position:absolute;flip:x">
                  <v:stroke color="yellow" joinstyle="miter" endcap="flat"/>
                  <v:fill o:detectmouseclick="t" on="false"/>
                  <w10:wrap type="none"/>
                </v:line>
                <v:line id="shape_0" from="8586,-13" to="9146,546" stroked="t" o:allowincell="f" style="position:absolute;flip:xy">
                  <v:stroke color="yellow" joinstyle="miter" endcap="flat"/>
                  <v:fill o:detectmouseclick="t" on="false"/>
                  <w10:wrap type="none"/>
                </v:line>
                <v:line id="shape_0" from="8586,-13" to="9146,546" stroked="t" o:allowincell="f" style="position:absolute;flip:xy">
                  <v:stroke color="yellow" joinstyle="miter" endcap="flat"/>
                  <v:fill o:detectmouseclick="t" on="false"/>
                  <w10:wrap type="none"/>
                </v:line>
                <v:line id="shape_0" from="7471,1113" to="8031,167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471,1113" to="8031,167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033,1111" to="8589,167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033,1111" to="8589,167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911,-10" to="7468,55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6911,-10" to="7468,55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line id="shape_0" from="7472,550" to="8028,1112" stroked="t" o:allowincell="f" style="position:absolute;flip:y">
                  <v:stroke color="blue" joinstyle="miter" endcap="flat"/>
                  <v:fill o:detectmouseclick="t" on="false"/>
                  <w10:wrap type="none"/>
                </v:line>
                <v:shape id="shape_0" coordsize="1115,560" path="m554,0l0,560l1115,560l554,0xe" fillcolor="red" stroked="f" o:allowincell="f" style="position:absolute;left:7472;top:-573;width:1114;height:55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15,560" path="m554,0l0,560l1115,560l554,0xe" stroked="t" o:allowincell="f" style="position:absolute;left:7472;top:-573;width:1114;height:559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15,4" path="m3,0l0,4l1115,4l3,0xe" fillcolor="red" stroked="f" o:allowincell="f" style="position:absolute;left:7469;top:-13;width:1114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15,4" path="m3,0l0,4l1115,4l3,0xe" stroked="t" o:allowincell="f" style="position:absolute;left:7469;top:-13;width:1114;height:3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15,4" path="m0,0l1115,0l1112,4l0,0xe" fillcolor="red" stroked="f" o:allowincell="f" style="position:absolute;left:7472;top:-13;width:1114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15,4" path="m0,0l1115,0l1112,4l0,0xe" stroked="t" o:allowincell="f" style="position:absolute;left:7472;top:-13;width:1114;height:3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15,560" path="m0,0l1115,0l560,560l0,0xe" fillcolor="red" stroked="f" o:allowincell="f" style="position:absolute;left:7469;top:-9;width:1114;height:55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15,560" path="m0,0l1115,0l560,560l0,0xe" stroked="t" o:allowincell="f" style="position:absolute;left:7469;top:-9;width:1114;height:559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115,560" path="m554,0l0,560l1115,560l554,0xe" fillcolor="yellow" stroked="f" o:allowincell="f" style="position:absolute;left:8033;top:-13;width:1114;height:55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15,560" path="m554,0l0,560l1115,560l554,0xe" stroked="t" o:allowincell="f" style="position:absolute;left:8033;top:-13;width:1114;height:559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16,4" path="m4,0l0,4l1116,4l4,0xe" fillcolor="yellow" stroked="f" o:allowincell="f" style="position:absolute;left:8029;top:547;width:1115;height: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16,4" path="m4,0l0,4l1116,4l4,0xe" stroked="t" o:allowincell="f" style="position:absolute;left:8029;top:547;width:1115;height:3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15,4" path="m0,0l1115,0l1112,4l0,0xe" fillcolor="yellow" stroked="f" o:allowincell="f" style="position:absolute;left:8033;top:547;width:1114;height: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15,4" path="m0,0l1115,0l1112,4l0,0xe" stroked="t" o:allowincell="f" style="position:absolute;left:8033;top:547;width:1114;height:3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16,560" path="m0,0l1116,0l561,560l0,0xe" fillcolor="yellow" stroked="f" o:allowincell="f" style="position:absolute;left:8029;top:551;width:1115;height:55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116,560" path="m0,0l1116,0l561,560l0,0xe" stroked="t" o:allowincell="f" style="position:absolute;left:8029;top:551;width:1115;height:559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115,560" path="m555,0l0,560l1115,560l555,0xe" fillcolor="blue" stroked="f" o:allowincell="f" style="position:absolute;left:6914;top:-3;width:1114;height:55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15,560" path="m555,0l0,560l1115,560l555,0xe" stroked="t" o:allowincell="f" style="position:absolute;left:6914;top:-3;width:1114;height:559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15,3" path="m3,0l0,3l1115,3l3,0xe" fillcolor="blue" stroked="f" o:allowincell="f" style="position:absolute;left:6911;top:557;width:1114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15,3" path="m3,0l0,3l1115,3l3,0xe" stroked="t" o:allowincell="f" style="position:absolute;left:6911;top:557;width:1114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15,3" path="m0,0l1115,0l1112,3l0,0xe" fillcolor="blue" stroked="f" o:allowincell="f" style="position:absolute;left:6914;top:557;width:1114;height: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15,3" path="m0,0l1115,0l1112,3l0,0xe" stroked="t" o:allowincell="f" style="position:absolute;left:6914;top:557;width:1114;height:2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1115,560" path="m0,0l1115,0l561,560l0,0xe" fillcolor="blue" stroked="f" o:allowincell="f" style="position:absolute;left:6911;top:560;width:1114;height:55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51;top:159;width:3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易燃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129;width:23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6"/>
                            <w:b/>
                            <w:kern w:val="2"/>
                            <w:szCs w:val="4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9;top:705;width:3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活 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7;top:747;width:3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毒 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2;top:154;width:23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6"/>
                            <w:b/>
                            <w:kern w:val="2"/>
                            <w:szCs w:val="4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8;top:-438;width:23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6"/>
                            <w:b/>
                            <w:kern w:val="2"/>
                            <w:szCs w:val="4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15,560" path="m0,0l1115,0l561,560l0,0xe" stroked="t" o:allowincell="f" style="position:absolute;left:6911;top:560;width:1114;height:559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stroked="f" o:allowincell="f" style="position:absolute;left:7790;top:724;width:46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6"/>
                            <w:b/>
                            <w:kern w:val="2"/>
                            <w:szCs w:val="4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0,557" to="7470,1116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shape id="shape_0" stroked="f" o:allowincell="f" style="position:absolute;left:7864;top:1220;width:3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禁 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1,945" to="8272,9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pacing w:val="-20"/>
          <w:sz w:val="72"/>
          <w:szCs w:val="72"/>
          <w:lang w:val="en-US" w:eastAsia="en-US"/>
        </w:rPr>
        <w:t>氯化亚砜</w:t>
      </w:r>
    </w:p>
    <w:p>
      <w:pPr>
        <w:pStyle w:val="Normal"/>
        <w:jc w:val="center"/>
        <w:rPr>
          <w:rFonts w:ascii="Arial" w:hAnsi="Arial" w:eastAsia="黑体;SimHei" w:cs="Arial"/>
          <w:b/>
          <w:b/>
          <w:spacing w:val="-40"/>
          <w:sz w:val="48"/>
          <w:szCs w:val="48"/>
        </w:rPr>
      </w:pPr>
      <w:r>
        <w:rPr>
          <w:rFonts w:eastAsia="黑体;SimHei" w:cs="Arial" w:ascii="Arial" w:hAnsi="Arial"/>
          <w:b/>
          <w:spacing w:val="-20"/>
          <w:sz w:val="48"/>
          <w:szCs w:val="48"/>
        </w:rPr>
        <w:t>SOCl</w:t>
      </w:r>
      <w:r>
        <w:rPr>
          <w:rFonts w:eastAsia="黑体;SimHei" w:cs="Arial" w:ascii="Arial" w:hAnsi="Arial"/>
          <w:b/>
          <w:spacing w:val="-20"/>
          <w:sz w:val="48"/>
          <w:szCs w:val="48"/>
          <w:vertAlign w:val="subscript"/>
        </w:rPr>
        <w:t>2</w:t>
      </w:r>
    </w:p>
    <w:p>
      <w:pPr>
        <w:pStyle w:val="Normal"/>
        <w:jc w:val="center"/>
        <w:rPr>
          <w:rFonts w:ascii="Arial" w:hAnsi="Arial" w:eastAsia="黑体;SimHei" w:cs="Arial"/>
          <w:b/>
          <w:b/>
          <w:spacing w:val="-40"/>
          <w:sz w:val="48"/>
          <w:szCs w:val="21"/>
        </w:rPr>
      </w:pPr>
      <w:r>
        <w:rPr>
          <w:rFonts w:eastAsia="黑体;SimHei" w:cs="Arial" w:ascii="Arial" w:hAnsi="Arial"/>
          <w:b/>
          <w:spacing w:val="-40"/>
          <w:sz w:val="48"/>
          <w:szCs w:val="21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55"/>
        <w:gridCol w:w="876"/>
        <w:gridCol w:w="2631"/>
        <w:gridCol w:w="2888"/>
        <w:gridCol w:w="94"/>
      </w:tblGrid>
      <w:tr>
        <w:trPr>
          <w:trHeight w:val="567" w:hRule="atLeast"/>
        </w:trPr>
        <w:tc>
          <w:tcPr>
            <w:tcW w:w="3438" w:type="dxa"/>
            <w:gridSpan w:val="2"/>
            <w:tcBorders>
              <w:top w:val="double" w:sz="4" w:space="0" w:color="33CCCC"/>
              <w:lef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AS</w:t>
            </w:r>
            <w:r>
              <w:rPr>
                <w:rFonts w:ascii="宋体;SimSun" w:hAnsi="宋体;SimSun" w:cs="宋体;SimSun"/>
                <w:szCs w:val="21"/>
              </w:rPr>
              <w:t>登记号：</w:t>
            </w:r>
            <w:r>
              <w:rPr>
                <w:rFonts w:cs="宋体;SimSun" w:ascii="宋体;SimSun" w:hAnsi="宋体;SimSun"/>
                <w:szCs w:val="21"/>
              </w:rPr>
              <w:t xml:space="preserve">7719-09-7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6489" w:type="dxa"/>
            <w:gridSpan w:val="4"/>
            <w:tcBorders>
              <w:top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：氯化亚砜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亚硫酰氯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氧氯化亚硫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二氯化亚硫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氧氯化硫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亚硫酰二氯</w:t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TECS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  <w:r>
              <w:rPr>
                <w:rFonts w:cs="宋体;SimSun" w:ascii="宋体;SimSun" w:hAnsi="宋体;SimSun"/>
                <w:szCs w:val="21"/>
              </w:rPr>
              <w:t>XM5150000</w:t>
            </w:r>
          </w:p>
        </w:tc>
        <w:tc>
          <w:tcPr>
            <w:tcW w:w="6489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38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183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016-015-00-0</w:t>
            </w:r>
          </w:p>
        </w:tc>
        <w:tc>
          <w:tcPr>
            <w:tcW w:w="6489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文名称：</w:t>
            </w:r>
            <w:r>
              <w:rPr>
                <w:rFonts w:cs="宋体;SimSun" w:ascii="宋体;SimSun" w:hAnsi="宋体;SimSun"/>
                <w:szCs w:val="21"/>
              </w:rPr>
              <w:t xml:space="preserve">THIONYL CHLORIDE; Sulfurous oxychloride; Sulfurous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ichloride; Sulfinyl chloride; Sulfur chloride oxide; Thionyl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chloride</w:t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left w:val="double" w:sz="4" w:space="0" w:color="33CCCC"/>
            </w:tcBorders>
            <w:vAlign w:val="center"/>
          </w:tcPr>
          <w:p>
            <w:pPr>
              <w:pStyle w:val="Normal"/>
              <w:ind w:left="2415" w:hanging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中国危险货物编号：</w:t>
            </w:r>
            <w:r>
              <w:rPr>
                <w:rFonts w:cs="宋体;SimSun" w:ascii="宋体;SimSun" w:hAnsi="宋体;SimSun"/>
                <w:szCs w:val="21"/>
              </w:rPr>
              <w:t>81037</w:t>
            </w:r>
          </w:p>
        </w:tc>
        <w:tc>
          <w:tcPr>
            <w:tcW w:w="6489" w:type="dxa"/>
            <w:gridSpan w:val="4"/>
            <w:tcBorders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left w:val="double" w:sz="4" w:space="0" w:color="33CCCC"/>
              <w:bottom w:val="double" w:sz="4" w:space="0" w:color="33CCC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18.97</w:t>
            </w:r>
          </w:p>
        </w:tc>
        <w:tc>
          <w:tcPr>
            <w:tcW w:w="6489" w:type="dxa"/>
            <w:gridSpan w:val="4"/>
            <w:tcBorders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式：</w:t>
            </w:r>
            <w:r>
              <w:rPr>
                <w:rFonts w:eastAsia="黑体;SimHei" w:cs="Arial" w:ascii="Arial" w:hAnsi="Arial"/>
                <w:spacing w:val="-20"/>
                <w:szCs w:val="21"/>
              </w:rPr>
              <w:t>SOCl</w:t>
            </w:r>
            <w:r>
              <w:rPr>
                <w:rFonts w:eastAsia="黑体;SimHei" w:cs="Arial" w:ascii="Arial" w:hAnsi="Arial"/>
                <w:spacing w:val="-20"/>
                <w:sz w:val="28"/>
                <w:szCs w:val="21"/>
                <w:vertAlign w:val="sub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接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危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症状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防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 灾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不可燃。许多反应可能引起火灾或爆炸。在火焰中释放出刺激性或有毒烟雾（或气体）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禁止与水接触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围环境着火时，使用二氧化碳、干粉灭火。禁止用水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爆 炸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火时，喷雾状水保持料桶等冷却。但避免该物质与水接触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 触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防止产生烟云！避免一切接触！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切情况均向医生咨询！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吸入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喉痛。咳嗽。灼烧感。呼吸困难，症状可能推迟显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见注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，局部排气通风或呼吸防护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鲜空气，休息。半直立体位。必要时进行人工呼吸。立即给予医疗护理。 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皮肤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红。疼痛。严重皮肤烧伤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防护手套。防护服。  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脱去污染的衣服。用大量水冲洗皮肤或淋浴。立即给予医疗护理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眼睛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红。疼痛。严重皮肤烧伤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罩，和眼睛防护结合呼吸防护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先用大量水冲洗几分钟（如可能易行，摘除隐形眼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,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然后就医。 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＃食入</w:t>
            </w:r>
          </w:p>
        </w:tc>
        <w:tc>
          <w:tcPr>
            <w:tcW w:w="2631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灼烧感，腹部疼痛，休克或虚脱。</w:t>
            </w:r>
          </w:p>
        </w:tc>
        <w:tc>
          <w:tcPr>
            <w:tcW w:w="2631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时不得进食，饮水或吸烟。进食前洗手。</w:t>
            </w:r>
          </w:p>
        </w:tc>
        <w:tc>
          <w:tcPr>
            <w:tcW w:w="2982" w:type="dxa"/>
            <w:gridSpan w:val="2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漱口。不要催吐。给予医疗护理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泄露处置</w:t>
            </w:r>
          </w:p>
        </w:tc>
        <w:tc>
          <w:tcPr>
            <w:tcW w:w="8244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风。尽可能将泄漏液收集在可密闭的容器中。用砂土或惰性吸收剂吸收残液，并转移到安全场所。个人防护用具：全套防护服，包括自给式呼吸器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与标志</w:t>
            </w:r>
          </w:p>
        </w:tc>
        <w:tc>
          <w:tcPr>
            <w:tcW w:w="8244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不易破碎包装，将易破碎包装放在不易破碎的密闭容器中。不得与食品和饲料一起运输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盟危险性类别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符号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R:14-20/22-29-35 S:1/2-26-36/37/39-45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合国危险性类别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合国包装类别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危险性类别：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腐蚀性物质  中国包装类别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 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响应</w:t>
            </w:r>
          </w:p>
        </w:tc>
        <w:tc>
          <w:tcPr>
            <w:tcW w:w="8244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应急卡：</w:t>
            </w:r>
            <w:r>
              <w:rPr>
                <w:rFonts w:cs="宋体;SimSun" w:ascii="宋体;SimSun" w:hAnsi="宋体;SimSun"/>
                <w:szCs w:val="21"/>
              </w:rPr>
              <w:t xml:space="preserve">TEC(R)-80G10a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美国消防协会法规：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H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健康危险性）；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F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火灾危险性）；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R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反应危险性）；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W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禁止用水）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</w:t>
            </w:r>
          </w:p>
        </w:tc>
        <w:tc>
          <w:tcPr>
            <w:tcW w:w="8244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燥。与强碱、食品和饲料分开存放。</w:t>
            </w:r>
          </w:p>
        </w:tc>
      </w:tr>
      <w:tr>
        <w:trPr/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数据</w:t>
            </w:r>
          </w:p>
        </w:tc>
        <w:tc>
          <w:tcPr>
            <w:tcW w:w="815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物理状态、外观</w:t>
            </w:r>
            <w:r>
              <w:rPr/>
              <w:t>：无色至黄色或浅红色发烟液体，有刺鼻气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物理危险性</w:t>
            </w:r>
            <w:r>
              <w:rPr/>
              <w:t>：蒸气比空气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化学危险性</w:t>
            </w:r>
            <w:r>
              <w:rPr/>
              <w:t>：加热到</w:t>
            </w:r>
            <w:r>
              <w:rPr/>
              <w:t>1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上时，该物质分解生成有毒和腐蚀性烟雾。与水激烈反应，生成二氧化硫和氯化氢有毒烟雾。与可燃物质、胺类、碱类和金属发生反应，有着火和爆炸的危险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职业接触限值</w:t>
            </w:r>
            <w:r>
              <w:rPr/>
              <w:t>：阈限值：</w:t>
            </w:r>
            <w:r>
              <w:rPr/>
              <w:t>1ppm</w:t>
            </w:r>
            <w:r>
              <w:rPr/>
              <w:t>（上限值）（美国政府工业卫生学家会议，</w:t>
            </w:r>
            <w:r>
              <w:rPr/>
              <w:t>2001</w:t>
            </w:r>
            <w:r>
              <w:rPr/>
              <w:t>年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接触途径：该物质可通过吸入和经食入吸收到体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吸入危险性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该物质蒸发，迅速地达到空气中有害污染浓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短期接触的影响</w:t>
            </w:r>
            <w:r>
              <w:rPr/>
              <w:t>：该物质极腐蚀眼睛、皮肤和呼吸道。食入有腐蚀性。吸入可能引起肺水肿（见注解）。该物质可能对肺有影响，导致肺炎和堵塞导气管。远高于职业接触限值接触时，可能导致死亡。影响可能推迟显现。需进行医学观察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性质</w:t>
            </w:r>
          </w:p>
        </w:tc>
        <w:tc>
          <w:tcPr>
            <w:tcW w:w="815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沸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76℃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熔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-104.5℃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相对密度（水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.64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水中溶解度</w:t>
            </w:r>
            <w:r>
              <w:rPr>
                <w:rFonts w:ascii="宋体;SimSun" w:hAnsi="宋体;SimSun" w:cs="宋体;SimSun"/>
                <w:szCs w:val="21"/>
              </w:rPr>
              <w:t xml:space="preserve">：反应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℃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 xml:space="preserve">16kPa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蒸气相对密度（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.1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蒸气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空气混合物的相对密度（</w:t>
            </w:r>
            <w:r>
              <w:rPr>
                <w:rFonts w:cs="宋体;SimSun" w:ascii="宋体;SimSun" w:hAnsi="宋体;SimSun"/>
                <w:b/>
                <w:szCs w:val="21"/>
              </w:rPr>
              <w:t>20℃</w:t>
            </w:r>
            <w:r>
              <w:rPr>
                <w:rFonts w:ascii="宋体;SimSun" w:hAnsi="宋体;SimSun" w:cs="宋体;SimSun"/>
                <w:b/>
                <w:szCs w:val="21"/>
              </w:rPr>
              <w:t>，空气</w:t>
            </w:r>
            <w:r>
              <w:rPr>
                <w:rFonts w:cs="宋体;SimSun" w:ascii="宋体;SimSun" w:hAnsi="宋体;SimSun"/>
                <w:b/>
                <w:szCs w:val="21"/>
              </w:rPr>
              <w:t>=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.4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数据</w:t>
            </w:r>
          </w:p>
        </w:tc>
        <w:tc>
          <w:tcPr>
            <w:tcW w:w="815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解</w:t>
            </w:r>
          </w:p>
        </w:tc>
        <w:tc>
          <w:tcPr>
            <w:tcW w:w="8150" w:type="dxa"/>
            <w:gridSpan w:val="4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接触的任何时刻都不应超过职业接触限值。肺水肿症状常常几个小时以后才变得明显，体力劳动使症状加重。因而休息和医学观察是必要的。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33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6117590" cy="871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833" w:type="dxa"/>
            <w:gridSpan w:val="5"/>
            <w:tcBorders>
              <w:top w:val="double" w:sz="4" w:space="0" w:color="33CCCC"/>
              <w:left w:val="double" w:sz="4" w:space="0" w:color="33CCCC"/>
              <w:bottom w:val="double" w:sz="4" w:space="0" w:color="33CCCC"/>
              <w:right w:val="double" w:sz="4" w:space="0" w:color="33CCCC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02:00Z</dcterms:created>
  <dc:creator>USER</dc:creator>
  <dc:description/>
  <cp:keywords/>
  <dc:language>en-US</dc:language>
  <cp:lastModifiedBy>刘航</cp:lastModifiedBy>
  <dcterms:modified xsi:type="dcterms:W3CDTF">2020-11-05T07:08:00Z</dcterms:modified>
  <cp:revision>4</cp:revision>
  <dc:subject/>
  <dc:title>国际化学品安全卡</dc:title>
</cp:coreProperties>
</file>