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693420</wp:posOffset>
                </wp:positionV>
                <wp:extent cx="5180330" cy="290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2902680"/>
                          <a:chOff x="0" y="0"/>
                          <a:chExt cx="5180400" cy="29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04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7250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6972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73908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1106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7257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1098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1161360"/>
                            <a:ext cx="267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kern w:val="2"/>
                                  <w:szCs w:val="4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5094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禁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840" y="1386360"/>
                            <a:ext cx="365760" cy="37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1382400"/>
                            <a:ext cx="377280" cy="37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314360"/>
                            <a:ext cx="34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4.6pt;width:407.9pt;height:228.55pt" coordorigin="4500,-1092" coordsize="8158,4571">
                <v:rect id="shape_0" stroked="f" o:allowincell="f" style="position:absolute;left:4500;top:-1092;width:8157;height:45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未知" coordsize="1182,591" path="m587,0l0,591l1182,591l587,0xe" fillcolor="red" stroked="f" o:allowincell="f" style="position:absolute;left:7396;top:-682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1182,591" path="m587,0l0,591l1182,591l587,0xe" stroked="t" o:allowincell="f" style="position:absolute;left:7396;top:-682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ID="未知" coordsize="1182,3" path="m4,0l0,3l1182,3l4,0xe" fillcolor="red" stroked="f" o:allowincell="f" style="position:absolute;left:7392;top:-9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1182,3" path="m4,0l0,3l1182,3l4,0xe" stroked="t" o:allowincell="f" style="position:absolute;left:7392;top:-9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ID="未知" coordsize="1182,3" path="m0,0l1182,0l1178,3l0,0xe" fillcolor="red" stroked="f" o:allowincell="f" style="position:absolute;left:7396;top:-9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1182,3" path="m0,0l1182,0l1178,3l0,0xe" stroked="t" o:allowincell="f" style="position:absolute;left:7396;top:-9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ID="未知" coordsize="1182,591" path="m0,0l1182,0l594,591l0,0xe" fillcolor="red" stroked="f" o:allowincell="f" style="position:absolute;left:7392;top:-88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1182,591" path="m0,0l1182,0l594,591l0,0xe" stroked="t" o:allowincell="f" style="position:absolute;left:7392;top:-88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ID="未知" coordsize="1182,591" path="m588,0l0,591l1182,591l588,0xe" fillcolor="yellow" stroked="f" o:allowincell="f" style="position:absolute;left:7984;top:-99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未知" coordsize="1182,591" path="m588,0l0,591l1182,591l588,0xe" stroked="t" o:allowincell="f" style="position:absolute;left:7984;top:-99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ID="未知" coordsize="1182,3" path="m3,0l0,3l1182,3l3,0xe" fillcolor="yellow" stroked="f" o:allowincell="f" style="position:absolute;left:7981;top:492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未知" coordsize="1182,3" path="m3,0l0,3l1182,3l3,0xe" stroked="t" o:allowincell="f" style="position:absolute;left:7981;top:492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ID="未知" coordsize="1182,3" path="m0,0l1182,0l1179,3l0,0xe" fillcolor="yellow" stroked="f" o:allowincell="f" style="position:absolute;left:7984;top:492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未知" coordsize="1182,3" path="m0,0l1182,0l1179,3l0,0xe" stroked="t" o:allowincell="f" style="position:absolute;left:7984;top:492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ID="未知" coordsize="1182,591" path="m0,0l1182,0l594,591l0,0xe" fillcolor="yellow" stroked="f" o:allowincell="f" style="position:absolute;left:7981;top:495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未知" coordsize="1182,591" path="m0,0l1182,0l594,591l0,0xe" stroked="t" o:allowincell="f" style="position:absolute;left:7981;top:495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ID="未知" coordsize="1182,591" path="m588,0l0,591l1182,591l588,0xe" fillcolor="blue" stroked="f" o:allowincell="f" style="position:absolute;left:6809;top:-86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未知" coordsize="1182,591" path="m588,0l0,591l1182,591l588,0xe" stroked="t" o:allowincell="f" style="position:absolute;left:6809;top:-86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ID="未知" coordsize="1182,3" path="m3,0l0,3l1182,3l3,0xe" fillcolor="blue" stroked="f" o:allowincell="f" style="position:absolute;left:6807;top:505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未知" coordsize="1182,3" path="m3,0l0,3l1182,3l3,0xe" stroked="t" o:allowincell="f" style="position:absolute;left:6807;top:505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ID="未知" coordsize="1182,3" path="m0,0l1182,0l1179,3l0,0xe" fillcolor="blue" stroked="f" o:allowincell="f" style="position:absolute;left:6809;top:505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未知" coordsize="1182,3" path="m0,0l1182,0l1179,3l0,0xe" stroked="t" o:allowincell="f" style="position:absolute;left:6809;top:505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ID="未知" coordsize="1182,591" path="m0,0l1182,0l594,591l0,0xe" fillcolor="blue" stroked="f" o:allowincell="f" style="position:absolute;left:6807;top:508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6;top:50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2;top:-510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72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657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51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656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182,591" path="m0,0l1182,0l594,591l0,0xe" stroked="t" o:allowincell="f" style="position:absolute;left:6807;top:508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7764;top:737;width:42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b/>
                            <w:kern w:val="2"/>
                            <w:szCs w:val="4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1285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禁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2,1091" to="7977,16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978,1085" to="8571,16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88,978" to="8228,9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72"/>
          <w:szCs w:val="72"/>
        </w:rPr>
        <w:t>硫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H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2</w:t>
      </w:r>
      <w:r>
        <w:rPr>
          <w:rFonts w:cs="Arial" w:ascii="Arial" w:hAnsi="Arial"/>
          <w:b/>
          <w:spacing w:val="20"/>
          <w:sz w:val="48"/>
          <w:szCs w:val="48"/>
        </w:rPr>
        <w:t>SO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4</w:t>
      </w:r>
    </w:p>
    <w:p>
      <w:pPr>
        <w:pStyle w:val="Normal"/>
        <w:rPr>
          <w:rFonts w:ascii="Arial" w:hAnsi="Arial" w:cs="Arial"/>
          <w:b/>
          <w:b/>
          <w:spacing w:val="20"/>
          <w:sz w:val="48"/>
          <w:szCs w:val="21"/>
          <w:vertAlign w:val="subscript"/>
        </w:rPr>
      </w:pPr>
      <w:r>
        <w:rPr>
          <w:rFonts w:cs="Arial" w:ascii="Arial" w:hAnsi="Arial"/>
          <w:b/>
          <w:spacing w:val="20"/>
          <w:sz w:val="48"/>
          <w:szCs w:val="21"/>
          <w:vertAlign w:val="subscript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59"/>
        <w:gridCol w:w="875"/>
        <w:gridCol w:w="2634"/>
        <w:gridCol w:w="2897"/>
      </w:tblGrid>
      <w:tr>
        <w:trPr>
          <w:trHeight w:val="567" w:hRule="atLeast"/>
        </w:trPr>
        <w:tc>
          <w:tcPr>
            <w:tcW w:w="3445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>7664-93-9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6406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硫酸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硫酸（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 xml:space="preserve">浓硫酸 </w:t>
            </w:r>
          </w:p>
        </w:tc>
      </w:tr>
      <w:tr>
        <w:trPr>
          <w:trHeight w:val="567" w:hRule="atLeast"/>
        </w:trPr>
        <w:tc>
          <w:tcPr>
            <w:tcW w:w="3445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WS5600000</w:t>
            </w:r>
          </w:p>
        </w:tc>
        <w:tc>
          <w:tcPr>
            <w:tcW w:w="6406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45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183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016-020-00-8</w:t>
            </w:r>
          </w:p>
        </w:tc>
        <w:tc>
          <w:tcPr>
            <w:tcW w:w="6406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>SULFURIC ACID; Sulfuric acid 100%; Oil of vitriol</w:t>
            </w:r>
          </w:p>
        </w:tc>
      </w:tr>
      <w:tr>
        <w:trPr>
          <w:trHeight w:val="567" w:hRule="atLeast"/>
        </w:trPr>
        <w:tc>
          <w:tcPr>
            <w:tcW w:w="3445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81007</w:t>
            </w:r>
          </w:p>
        </w:tc>
        <w:tc>
          <w:tcPr>
            <w:tcW w:w="6406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>98.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406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20"/>
                <w:sz w:val="28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SO</w:t>
            </w:r>
            <w:r>
              <w:rPr>
                <w:rFonts w:cs="宋体;SimSun" w:ascii="宋体;SimSun" w:hAnsi="宋体;SimSun"/>
                <w:spacing w:val="20"/>
                <w:sz w:val="28"/>
                <w:szCs w:val="21"/>
                <w:vertAlign w:val="sub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4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89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燃。许多反应可能引起火灾或爆炸。在火焰中释放出刺激性或有毒烟雾（或气体）。</w:t>
            </w:r>
          </w:p>
        </w:tc>
        <w:tc>
          <w:tcPr>
            <w:tcW w:w="2634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与易燃物质接触。禁止与可燃物质接触。</w:t>
            </w:r>
          </w:p>
        </w:tc>
        <w:tc>
          <w:tcPr>
            <w:tcW w:w="289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禁止用水。周围环境着火时，使用干粉，泡沫，二氧化碳灭火。   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碱、可燃物质、氧化剂、还原剂或水接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着火和爆炸危险。</w:t>
            </w:r>
          </w:p>
        </w:tc>
        <w:tc>
          <w:tcPr>
            <w:tcW w:w="2634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料桶等冷却，但避免与水直接接触。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产生烟云！避免一切接触！</w:t>
            </w:r>
          </w:p>
        </w:tc>
        <w:tc>
          <w:tcPr>
            <w:tcW w:w="289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均向医生咨询！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作用。灼烧感，咽喉痛，咳嗽，呼吸困难，气促。症状可能推迟显现。（见注解）。</w:t>
            </w:r>
          </w:p>
        </w:tc>
        <w:tc>
          <w:tcPr>
            <w:tcW w:w="2634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，局部排气通风或呼吸防护。</w:t>
            </w:r>
          </w:p>
        </w:tc>
        <w:tc>
          <w:tcPr>
            <w:tcW w:w="289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鲜空气，休息，半直立体位。必要时进行人工呼吸，给予医疗护理。   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作用，发红，疼痛，水疱，严重皮肤烧伤。</w:t>
            </w:r>
          </w:p>
        </w:tc>
        <w:tc>
          <w:tcPr>
            <w:tcW w:w="2634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防护服。</w:t>
            </w:r>
          </w:p>
        </w:tc>
        <w:tc>
          <w:tcPr>
            <w:tcW w:w="289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脱去污染的衣服，用大量水冲洗皮肤或淋浴，给予医疗护理。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作用发红，疼痛，严重深度烧伤。</w:t>
            </w:r>
          </w:p>
        </w:tc>
        <w:tc>
          <w:tcPr>
            <w:tcW w:w="2634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罩，或眼睛防护结合呼吸防护。</w:t>
            </w:r>
          </w:p>
        </w:tc>
        <w:tc>
          <w:tcPr>
            <w:tcW w:w="289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用大量水冲洗几分钟（如可能易行，摘除隐形眼镜），然后就医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作用，腹部疼痛，灼烧感，休克或虚脱。</w:t>
            </w:r>
          </w:p>
        </w:tc>
        <w:tc>
          <w:tcPr>
            <w:tcW w:w="2634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</w:t>
            </w:r>
          </w:p>
        </w:tc>
        <w:tc>
          <w:tcPr>
            <w:tcW w:w="289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，不要催吐，给予医疗护理。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165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</w:pPr>
            <w:r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  <w:t>向专家咨询</w:t>
            </w:r>
            <w:r>
              <w:rPr>
                <w:rFonts w:cs="ˎ̥;Times New Roman" w:ascii="ˎ̥;Times New Roman" w:hAnsi="ˎ̥;Times New Roman"/>
                <w:color w:val="000000"/>
                <w:sz w:val="23"/>
                <w:szCs w:val="23"/>
              </w:rPr>
              <w:t>!</w:t>
            </w:r>
            <w:r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  <w:t>撤离危险区域</w:t>
            </w:r>
            <w:r>
              <w:rPr>
                <w:rFonts w:cs="ˎ̥;Times New Roman" w:ascii="ˎ̥;Times New Roman" w:hAnsi="ˎ̥;Times New Roman"/>
                <w:color w:val="000000"/>
                <w:sz w:val="23"/>
                <w:szCs w:val="23"/>
              </w:rPr>
              <w:t>!</w:t>
            </w:r>
            <w:r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  <w:t>不要用锯末或其他可燃吸收剂吸收。不要让该化学品进入环境。个人防护用具</w:t>
            </w:r>
            <w:r>
              <w:rPr>
                <w:rFonts w:cs="ˎ̥;Times New Roman" w:ascii="ˎ̥;Times New Roman" w:hAnsi="ˎ̥;Times New Roman"/>
                <w:color w:val="000000"/>
                <w:sz w:val="23"/>
                <w:szCs w:val="23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3"/>
                <w:szCs w:val="23"/>
              </w:rPr>
              <w:t>全套防护服包括自给式呼吸器。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165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易破碎包装，将易破碎包装放在不易破碎的密闭容器中。不得与食品和饲料一起运输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危险性类别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符号 标记：</w:t>
            </w:r>
            <w:r>
              <w:rPr>
                <w:rFonts w:cs="宋体;SimSun" w:ascii="宋体;SimSun" w:hAnsi="宋体;SimSun"/>
                <w:szCs w:val="21"/>
              </w:rPr>
              <w:t xml:space="preserve">B  R:35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S:1/2-26-30-4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szCs w:val="21"/>
              </w:rPr>
              <w:t xml:space="preserve">8               </w:t>
            </w:r>
            <w:r>
              <w:rPr>
                <w:rFonts w:ascii="宋体;SimSun" w:hAnsi="宋体;SimSun" w:cs="宋体;SimSun"/>
                <w:szCs w:val="21"/>
              </w:rPr>
              <w:t>联合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I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类 腐蚀性物质  中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I  </w:t>
            </w:r>
          </w:p>
        </w:tc>
      </w:tr>
      <w:tr>
        <w:trPr>
          <w:trHeight w:val="840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165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  <w:r>
              <w:rPr>
                <w:rFonts w:cs="宋体;SimSun" w:ascii="宋体;SimSun" w:hAnsi="宋体;SimSun"/>
                <w:szCs w:val="21"/>
              </w:rPr>
              <w:t xml:space="preserve">TEC(R)-80S1830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80GC1-II+III</w:t>
            </w:r>
            <w:r>
              <w:rPr>
                <w:rFonts w:ascii="宋体;SimSun" w:hAnsi="宋体;SimSun" w:cs="宋体;SimSun"/>
                <w:szCs w:val="21"/>
              </w:rPr>
              <w:t xml:space="preserve">。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美国消防协会法规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H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F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R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反应危险性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W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禁止用水）</w:t>
            </w:r>
          </w:p>
        </w:tc>
      </w:tr>
      <w:tr>
        <w:trPr>
          <w:trHeight w:val="874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165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可燃物质和还原性物质、强氧化剂、强碱、食品和饲料、性质相互抵触的物质（见化学危险性）分开存放。可以储存在不锈钢容器中。储存在铺有抗腐蚀混凝土地面的场所。</w:t>
            </w:r>
          </w:p>
        </w:tc>
      </w:tr>
      <w:tr>
        <w:trPr>
          <w:trHeight w:val="5310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165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物理状态、外观</w:t>
            </w:r>
            <w:r>
              <w:rPr/>
              <w:t>：无色油状吸湿液体，无气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化学危险性</w:t>
            </w:r>
            <w:r>
              <w:rPr/>
              <w:t>：该物质是一种强氧化剂。与可燃物质和还原性物质激烈发生反应。该物质是一种强酸。与碱激烈反应，有腐蚀性。腐蚀大多数普通金属，生成易燃的</w:t>
            </w:r>
            <w:r>
              <w:rPr/>
              <w:t>/</w:t>
            </w:r>
            <w:r>
              <w:rPr/>
              <w:t>爆炸性的气体氢（见卡片</w:t>
            </w:r>
            <w:r>
              <w:rPr/>
              <w:t>#0001</w:t>
            </w:r>
            <w:r>
              <w:rPr/>
              <w:t>）。与水和有机物激烈反应，释放出热量（见注解）。加热时，生成硫氧化物刺激性或有毒烟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职业接触限值</w:t>
            </w:r>
            <w:r>
              <w:rPr/>
              <w:t>：阈限值：</w:t>
            </w:r>
            <w:r>
              <w:rPr/>
              <w:t>0.2mg/m3</w:t>
            </w:r>
            <w:r>
              <w:rPr/>
              <w:t>（胸部）；</w:t>
            </w:r>
            <w:r>
              <w:rPr>
                <w:rFonts w:eastAsia="Times New Roman"/>
              </w:rPr>
              <w:t xml:space="preserve"> </w:t>
            </w:r>
            <w:r>
              <w:rPr/>
              <w:t>A2</w:t>
            </w:r>
            <w:r>
              <w:rPr/>
              <w:t>（可疑人类致癌物）（强无机酸雾中的硫酸）（美国政府工业卫生学家会议，</w:t>
            </w:r>
            <w:r>
              <w:rPr/>
              <w:t>2005</w:t>
            </w:r>
            <w:r>
              <w:rPr/>
              <w:t>年）。最高容许浓度：</w:t>
            </w:r>
            <w:r>
              <w:rPr/>
              <w:t>0.1mg/m3</w:t>
            </w:r>
            <w:r>
              <w:rPr/>
              <w:t>（可吸入组分）；最高限值种类：</w:t>
            </w:r>
            <w:r>
              <w:rPr/>
              <w:t>I</w:t>
            </w:r>
            <w:r>
              <w:rPr/>
              <w:t>（</w:t>
            </w:r>
            <w:r>
              <w:rPr/>
              <w:t>1</w:t>
            </w:r>
            <w:r>
              <w:rPr/>
              <w:t>）；致癌物类别：</w:t>
            </w:r>
            <w:r>
              <w:rPr/>
              <w:t>4</w:t>
            </w:r>
            <w:r>
              <w:rPr/>
              <w:t>；妊娠风险等级：</w:t>
            </w:r>
            <w:r>
              <w:rPr/>
              <w:t>C</w:t>
            </w:r>
            <w:r>
              <w:rPr/>
              <w:t>（德国，</w:t>
            </w:r>
            <w:r>
              <w:rPr/>
              <w:t>2004</w:t>
            </w:r>
            <w:r>
              <w:rPr/>
              <w:t>年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接触途径</w:t>
            </w:r>
            <w:r>
              <w:rPr/>
              <w:t>：该物质可通过吸入其气溶胶和经食入吸收到体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吸入危险性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蒸发可忽略不计，但喷洒时可较快地达到空气中颗粒物有害浓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短期接触的影响</w:t>
            </w:r>
            <w:r>
              <w:rPr/>
              <w:t>：腐蚀作用。该物质极腐蚀眼睛、皮肤和呼吸道。食入有腐蚀性。吸入气溶胶可能引起肺水肿（见注解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长期或反复接触的影响</w:t>
            </w:r>
            <w:r>
              <w:rPr/>
              <w:t>：反复或长期接触到该物质的气溶胶，肺可能受损伤。反复或长期接触气溶胶，有腐蚀牙齿危险。含该物质的浓无机酸雾是人类致癌物。</w:t>
            </w:r>
          </w:p>
        </w:tc>
      </w:tr>
      <w:tr>
        <w:trPr>
          <w:trHeight w:val="2430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165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40℃</w:t>
            </w:r>
            <w:r>
              <w:rPr>
                <w:rFonts w:ascii="宋体;SimSun" w:hAnsi="宋体;SimSun" w:cs="宋体;SimSun"/>
                <w:szCs w:val="21"/>
              </w:rPr>
              <w:t xml:space="preserve">（分解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℃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8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 xml:space="preserve">：混溶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6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0.13kP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.4 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165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该物质对水生生物是有害的。   </w:t>
            </w:r>
          </w:p>
        </w:tc>
      </w:tr>
      <w:tr>
        <w:trPr>
          <w:trHeight w:val="1677" w:hRule="atLeast"/>
        </w:trPr>
        <w:tc>
          <w:tcPr>
            <w:tcW w:w="168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165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水肿症状常常经过几个小时以后才变得明显，体力劳动使症状加重。因而休息和医学观察是必要的。切勿将水喷洒在该物质上，溶解或稀释时总是缓慢将它加入到水中。其他</w:t>
            </w: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1831</w:t>
            </w:r>
            <w:r>
              <w:rPr>
                <w:rFonts w:ascii="宋体;SimSun" w:hAnsi="宋体;SimSun" w:cs="宋体;SimSun"/>
                <w:szCs w:val="21"/>
              </w:rPr>
              <w:t>（发烟硫酸），危险性类别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次要危险性：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，包装类别：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UN1832</w:t>
            </w:r>
            <w:r>
              <w:rPr>
                <w:rFonts w:ascii="宋体;SimSun" w:hAnsi="宋体;SimSun" w:cs="宋体;SimSun"/>
                <w:szCs w:val="21"/>
              </w:rPr>
              <w:t>（废硫酸），危险性类别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包装类别：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0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56:00Z</dcterms:created>
  <dc:creator>USER</dc:creator>
  <dc:description/>
  <cp:keywords/>
  <dc:language>en-US</dc:language>
  <cp:lastModifiedBy>刘航</cp:lastModifiedBy>
  <dcterms:modified xsi:type="dcterms:W3CDTF">2020-11-05T07:07:00Z</dcterms:modified>
  <cp:revision>3</cp:revision>
  <dc:subject/>
  <dc:title>国际化学品安全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