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15716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72"/>
          <w:szCs w:val="72"/>
        </w:rPr>
        <w:t>甲醇钠</w:t>
      </w:r>
    </w:p>
    <w:p>
      <w:pPr>
        <w:pStyle w:val="Normal"/>
        <w:spacing w:before="156" w:after="312"/>
        <w:ind w:firstLine="382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H</w:t>
      </w:r>
      <w:r>
        <w:rPr>
          <w:rFonts w:cs="Arial" w:ascii="Arial" w:hAnsi="Arial"/>
          <w:b/>
          <w:sz w:val="48"/>
          <w:szCs w:val="48"/>
          <w:vertAlign w:val="subscript"/>
        </w:rPr>
        <w:t>3</w:t>
      </w:r>
      <w:r>
        <w:rPr>
          <w:rFonts w:cs="Arial" w:ascii="Arial" w:hAnsi="Arial"/>
          <w:b/>
          <w:sz w:val="48"/>
          <w:szCs w:val="48"/>
        </w:rPr>
        <w:t>ON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05"/>
        <w:gridCol w:w="527"/>
        <w:gridCol w:w="2631"/>
        <w:gridCol w:w="2888"/>
        <w:gridCol w:w="94"/>
      </w:tblGrid>
      <w:tr>
        <w:trPr>
          <w:trHeight w:val="567" w:hRule="atLeast"/>
        </w:trPr>
        <w:tc>
          <w:tcPr>
            <w:tcW w:w="3787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ind w:left="2415" w:hanging="2415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>124-41-4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6140" w:type="dxa"/>
            <w:gridSpan w:val="4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甲醇钠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 xml:space="preserve">甲醇化钠 </w:t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PC3570000</w:t>
            </w:r>
          </w:p>
        </w:tc>
        <w:tc>
          <w:tcPr>
            <w:tcW w:w="6140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787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 xml:space="preserve">1431  </w:t>
            </w:r>
          </w:p>
          <w:p>
            <w:pPr>
              <w:pStyle w:val="Normal"/>
              <w:ind w:left="2415" w:hanging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 xml:space="preserve">603-040-00-2 </w:t>
            </w:r>
          </w:p>
        </w:tc>
        <w:tc>
          <w:tcPr>
            <w:tcW w:w="6140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>SODIUM METHYLATE; Sodium methoxide; Sodium methanolate</w:t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ind w:left="2415" w:hanging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42020</w:t>
            </w:r>
          </w:p>
        </w:tc>
        <w:tc>
          <w:tcPr>
            <w:tcW w:w="6140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 xml:space="preserve">54.0  </w:t>
            </w:r>
          </w:p>
        </w:tc>
        <w:tc>
          <w:tcPr>
            <w:tcW w:w="6140" w:type="dxa"/>
            <w:gridSpan w:val="4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H</w:t>
            </w:r>
            <w:r>
              <w:rPr>
                <w:rFonts w:cs="宋体;SimSun" w:ascii="宋体;SimSun" w:hAnsi="宋体;SimSun"/>
                <w:spacing w:val="20"/>
                <w:sz w:val="28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ONa</w:t>
            </w:r>
          </w:p>
        </w:tc>
      </w:tr>
      <w:tr>
        <w:trPr/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t>高度易燃。许多反应可能引起火灾或爆炸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t>禁止明火，禁止火花和禁止吸烟。禁止与水接触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，干砂。禁止用水。禁用含水灭火剂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细分散的颗粒物在空气中形成爆炸性混合物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粉尘沉积、密闭系统、防止粉尘爆炸型电气设备和照明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着火时，喷雾状水保持料桶等冷却，但避免该物质与水接触。   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防止粉尘扩散！避免一切接触！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均向医生咨询！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痛。咳嗽。灼烧感。呼吸困难。呼吸短促。症状可能推迟显现（见注解）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排气通风，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鲜空气，休息。半直立体位。必要时进行人工呼吸。立即给予医疗护理。  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。疼痛。严重皮肤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。防护服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脱去污染的衣服。用大量水冲洗皮肤或淋浴。立即给予医疗护理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。疼痛。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罩，和眼睛防护结合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大量水冲洗皮肤或淋浴。立即给予医疗护理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疼痛。咽喉和胸腔灼烧感。休克或虚脱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。不要催吐。立即给予医疗护理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移全部引燃源。撤离危险区域！向专家咨询！用干砂土覆盖泄漏物料。将泄漏物清扫进干燥有盖的塑料容器中。小心收集残余物，然后转移到安全场所。不要冲入下水道。个人防护用具：全套防护服包括自给式呼吸器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气密。不易破碎包装，将易破碎包装放在不易破碎的密闭容器中。不得与食品和饲料一起运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危险性类别：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 xml:space="preserve">R:11-14-34 S:1/2-8-16-26-43-4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szCs w:val="21"/>
              </w:rPr>
              <w:t xml:space="preserve">4.2                  </w:t>
            </w:r>
            <w:r>
              <w:rPr>
                <w:rFonts w:ascii="宋体;SimSun" w:hAnsi="宋体;SimSun" w:cs="宋体;SimSun"/>
                <w:szCs w:val="21"/>
              </w:rPr>
              <w:t>联合国次要危险性：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I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项 易于自燃的物质 中国次要危险性：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I   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  <w:r>
              <w:rPr>
                <w:rFonts w:cs="宋体;SimSun" w:ascii="宋体;SimSun" w:hAnsi="宋体;SimSun"/>
                <w:szCs w:val="21"/>
              </w:rPr>
              <w:t>TEC(R)-42GSC4-II+II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阴凉场所。干燥。耐火设备（条件）。与强氧化剂、强酸、食品和饲料与分开存放，严格密封。   </w:t>
            </w:r>
          </w:p>
        </w:tc>
      </w:tr>
      <w:tr>
        <w:trPr/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物理状态、外观</w:t>
            </w:r>
            <w:r>
              <w:rPr/>
              <w:t>：白色吸湿的粉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物理危险性</w:t>
            </w:r>
            <w:r>
              <w:rPr/>
              <w:t>：以粉末或颗粒形状与空气混合，可能发生粉尘爆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化学危险性</w:t>
            </w:r>
            <w:r>
              <w:rPr/>
              <w:t>：加热可能引起激烈燃烧或爆炸。与水激烈反应，生成易燃的甲醇和腐蚀性氢氧化钠。与潮湿空气接触时，该物质可能发生自燃。该物质是一种强还原剂，与氧化剂激烈反应。该物质是一种强碱，与酸激烈反应并有腐蚀性。浸蚀许多金属，生成易燃</w:t>
            </w:r>
            <w:r>
              <w:rPr/>
              <w:t>/</w:t>
            </w:r>
            <w:r>
              <w:rPr/>
              <w:t>爆炸性气体氢</w:t>
            </w:r>
            <w:r>
              <w:rPr/>
              <w:t>(</w:t>
            </w:r>
            <w:r>
              <w:rPr/>
              <w:t>见卡片</w:t>
            </w:r>
            <w:r>
              <w:rPr/>
              <w:t>#0001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职业接触限值</w:t>
            </w:r>
            <w:r>
              <w:rPr/>
              <w:t>：阈限值未制定标准。最高容许浓度未制定标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接触途径</w:t>
            </w:r>
            <w:r>
              <w:rPr/>
              <w:t>：各种接触途径都有严重的局部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吸入危险性</w:t>
            </w:r>
            <w:r>
              <w:rPr/>
              <w:t>：扩散时可较快地达到空气中颗粒物有害浓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短期接触的影响</w:t>
            </w:r>
            <w:r>
              <w:rPr/>
              <w:t>：该物质腐蚀眼睛，皮肤和呼吸道。食入有腐蚀性。吸入气溶胶可能引起肺水肿（见注解）。需进行医学观察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7℃</w:t>
            </w:r>
            <w:r>
              <w:rPr>
                <w:rFonts w:ascii="宋体;SimSun" w:hAnsi="宋体;SimSun" w:cs="宋体;SimSun"/>
                <w:szCs w:val="21"/>
              </w:rPr>
              <w:t xml:space="preserve">（分解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密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3 g/cm3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 xml:space="preserve">：反应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燃温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80℃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爆炸极限</w:t>
            </w:r>
            <w:r>
              <w:rPr>
                <w:rFonts w:ascii="宋体;SimSun" w:hAnsi="宋体;SimSun" w:cs="宋体;SimSun"/>
                <w:szCs w:val="21"/>
              </w:rPr>
              <w:t>：空气中</w:t>
            </w:r>
            <w:r>
              <w:rPr>
                <w:rFonts w:cs="宋体;SimSun" w:ascii="宋体;SimSun" w:hAnsi="宋体;SimSun"/>
                <w:szCs w:val="21"/>
              </w:rPr>
              <w:t>7.3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6%</w:t>
            </w:r>
            <w:r>
              <w:rPr>
                <w:rFonts w:ascii="宋体;SimSun" w:hAnsi="宋体;SimSun" w:cs="宋体;SimSun"/>
                <w:szCs w:val="21"/>
              </w:rPr>
              <w:t>（体积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灭火剂，如水激烈反应。肺水肿症状常常经过几个小时以后才变得明显，体力劳动使症状加重。因而休息和医学观察是必要的。应当考虑由医生或医生指定的人立即采取适当吸入治疗法。用大量水冲洗工作服（有着火危险）。其他</w:t>
            </w: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UN1289</w:t>
            </w:r>
            <w:r>
              <w:rPr>
                <w:rFonts w:ascii="宋体;SimSun" w:hAnsi="宋体;SimSun" w:cs="宋体;SimSun"/>
                <w:szCs w:val="21"/>
              </w:rPr>
              <w:t>甲醇钠的乙醇溶液，危险性类别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；次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危险性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；包装类别：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 xml:space="preserve">。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0:00Z</dcterms:created>
  <dc:creator>USER</dc:creator>
  <dc:description/>
  <cp:keywords/>
  <dc:language>en-US</dc:language>
  <cp:lastModifiedBy>刘航</cp:lastModifiedBy>
  <dcterms:modified xsi:type="dcterms:W3CDTF">2020-11-05T07:03:00Z</dcterms:modified>
  <cp:revision>4</cp:revision>
  <dc:subject/>
  <dc:title>国际化学品安全卡</dc:title>
</cp:coreProperties>
</file>