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15144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-495300</wp:posOffset>
                </wp:positionV>
                <wp:extent cx="5180330" cy="290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02680"/>
                          <a:chOff x="0" y="0"/>
                          <a:chExt cx="5180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2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-39pt;width:407.9pt;height:228.55pt" coordorigin="1575,-780" coordsize="8158,4571">
                <v:rect id="shape_0" stroked="f" o:allowincell="f" style="position:absolute;left:1575;top:-780;width:81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4471;top:-370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4471;top:-370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4467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4467;top:22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4471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4471;top:22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4467;top:224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4467;top:224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5059;top:213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5059;top:213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5056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5056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5059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5059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5056;top:807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5056;top:807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3884;top:22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3884;top:22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3881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3881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3884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3884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3881;top:820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1;top:362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-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38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969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63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968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3881;top:820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4815;top:93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7,1403" to="5052,1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3,1397" to="5646,19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环氧乙烷</w:t>
      </w:r>
    </w:p>
    <w:p>
      <w:pPr>
        <w:pStyle w:val="Normal"/>
        <w:ind w:firstLine="1044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4</w:t>
      </w:r>
      <w:r>
        <w:rPr>
          <w:rFonts w:cs="Arial" w:ascii="Arial" w:hAnsi="Arial"/>
          <w:b/>
          <w:spacing w:val="20"/>
          <w:sz w:val="48"/>
          <w:szCs w:val="48"/>
        </w:rPr>
        <w:t xml:space="preserve">O 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3076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5-21-8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环氧乙烷</w:t>
            </w:r>
            <w:r>
              <w:rPr>
                <w:rFonts w:cs="宋体;SimSun" w:ascii="宋体;SimSun" w:hAnsi="宋体;SimSun"/>
                <w:szCs w:val="21"/>
              </w:rPr>
              <w:t>; 1,2-</w:t>
            </w:r>
            <w:r>
              <w:rPr>
                <w:rFonts w:ascii="宋体;SimSun" w:hAnsi="宋体;SimSun" w:cs="宋体;SimSun"/>
                <w:szCs w:val="21"/>
              </w:rPr>
              <w:t>环氧乙烷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氧化乙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二亚甲基氧化物（钢瓶）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KX2450000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40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3-023-00-X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ETHYLENE OXIDE; 1,2-Epoxyethane; Oxirane; Dimethylene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oxide; (cylinder) 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039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易燃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，禁止火花和禁止吸烟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断气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不可能并对周围环切断气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不可能并对周围环境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让火自行燃尽。其他情况用干粉、抗溶性泡沫、雾状水、二氧化碳灭火。 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加热时激烈分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着火和爆炸危险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密闭系统、通风、防爆型电气设备和照明。使用无火花手工具。 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钢瓶冷却。从掩蔽位置灭火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严格作业环境管理！避免一切接触！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下均向医生咨询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倦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虚弱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和通风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，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液体接触：冻伤。皮肤干燥，发红，疼痛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保温手套，防护服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。冻伤时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用大量水冲洗，不要脱去衣服。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视力模糊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防护结合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饮水或吸烟。进食前洗手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离危险区域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向专家咨询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 xml:space="preserve">通风。切勿直接向液体上喷水。喷洒雾状水去除气体。不要冲入下水道。气密式化学防护服，包括自给式呼吸器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+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:45-46-12-23-36/37/38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:53-45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3     </w:t>
            </w:r>
            <w:r>
              <w:rPr>
                <w:rFonts w:ascii="宋体;SimSun" w:hAnsi="宋体;SimSun" w:cs="宋体;SimSun"/>
                <w:b/>
                <w:szCs w:val="21"/>
              </w:rPr>
              <w:t>联合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 xml:space="preserve">项 毒性气体   </w:t>
            </w:r>
            <w:r>
              <w:rPr>
                <w:rFonts w:ascii="宋体;SimSun" w:hAnsi="宋体;SimSun" w:cs="宋体;SimSun"/>
                <w:b/>
                <w:szCs w:val="21"/>
              </w:rPr>
              <w:t>中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TEC(R)-20S1040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GTF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2(</w:t>
            </w:r>
            <w:r>
              <w:rPr>
                <w:rFonts w:ascii="宋体;SimSun" w:hAnsi="宋体;SimSun" w:cs="宋体;SimSun"/>
                <w:szCs w:val="21"/>
              </w:rPr>
              <w:t>健康危险性</w:t>
            </w:r>
            <w:r>
              <w:rPr>
                <w:rFonts w:cs="宋体;SimSun" w:ascii="宋体;SimSun" w:hAnsi="宋体;SimSun"/>
                <w:szCs w:val="21"/>
              </w:rPr>
              <w:t>);F4(</w:t>
            </w:r>
            <w:r>
              <w:rPr>
                <w:rFonts w:ascii="宋体;SimSun" w:hAnsi="宋体;SimSun" w:cs="宋体;SimSun"/>
                <w:szCs w:val="21"/>
              </w:rPr>
              <w:t>火灾危险性</w:t>
            </w:r>
            <w:r>
              <w:rPr>
                <w:rFonts w:cs="宋体;SimSun" w:ascii="宋体;SimSun" w:hAnsi="宋体;SimSun"/>
                <w:szCs w:val="21"/>
              </w:rPr>
              <w:t>);R3(</w:t>
            </w:r>
            <w:r>
              <w:rPr>
                <w:rFonts w:ascii="宋体;SimSun" w:hAnsi="宋体;SimSun" w:cs="宋体;SimSun"/>
                <w:szCs w:val="21"/>
              </w:rPr>
              <w:t>反应危险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阴凉场所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压缩液化气体，有特殊气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>：气体比空气重，可能沿地面流动，可能造成远处着火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该物质可能发生聚合。加热时，在酸类、碱类、金属氯化物和金属氧化物的作用下，有着火或爆炸危险。缺少空气时，该物质加热到</w:t>
            </w:r>
            <w:r>
              <w:rPr>
                <w:rFonts w:cs="宋体;SimSun" w:ascii="宋体;SimSun" w:hAnsi="宋体;SimSun"/>
                <w:szCs w:val="21"/>
              </w:rPr>
              <w:t>560℃</w:t>
            </w:r>
            <w:r>
              <w:rPr>
                <w:rFonts w:ascii="宋体;SimSun" w:hAnsi="宋体;SimSun" w:cs="宋体;SimSun"/>
                <w:szCs w:val="21"/>
              </w:rPr>
              <w:t>以上时发生分解，有着火和爆炸危险。与许多化合物激烈反应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1ppm</w:t>
            </w:r>
            <w:r>
              <w:rPr>
                <w:rFonts w:ascii="宋体;SimSun" w:hAnsi="宋体;SimSun" w:cs="宋体;SimSun"/>
                <w:szCs w:val="21"/>
              </w:rPr>
              <w:t>（时间加权平均值）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（可疑人类致癌物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最高容许浓度：皮肤吸收；致癌物类别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胚细胞突变等级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德国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>：该物质可通过吸入和经皮肤（在水溶液中）吸收到体内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 xml:space="preserve">：容器漏损时，迅速达到空气中该气体的有害浓度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蒸气刺激眼睛、皮肤和呼吸道。水溶液可能使皮肤起水疱。液体迅速蒸发可能引起冻伤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接触可能引起皮肤过敏。重复或长期吸入接触，可能引起哮喘。该物质可能对神经系统有影响。该物质是人类致癌物。可能引起人类生殖细胞可遗传的基因损害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1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111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：</w:t>
            </w:r>
            <w:r>
              <w:rPr>
                <w:rFonts w:ascii="宋体;SimSun" w:hAnsi="宋体;SimSun" w:cs="宋体;SimSun"/>
                <w:szCs w:val="21"/>
              </w:rPr>
              <w:t>混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46kPa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：</w:t>
            </w:r>
            <w:r>
              <w:rPr>
                <w:rFonts w:ascii="宋体;SimSun" w:hAnsi="宋体;SimSun" w:cs="宋体;SimSun"/>
                <w:szCs w:val="21"/>
              </w:rPr>
              <w:t>易燃气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：</w:t>
            </w:r>
            <w:r>
              <w:rPr>
                <w:rFonts w:cs="宋体;SimSun" w:ascii="宋体;SimSun" w:hAnsi="宋体;SimSun"/>
                <w:szCs w:val="21"/>
              </w:rPr>
              <w:t>429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：</w:t>
            </w:r>
            <w:r>
              <w:rPr>
                <w:rFonts w:ascii="宋体;SimSun" w:hAnsi="宋体;SimSun" w:cs="宋体;SimSun"/>
                <w:szCs w:val="21"/>
              </w:rPr>
              <w:t>空气中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（体积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：</w:t>
            </w:r>
            <w:r>
              <w:rPr>
                <w:rFonts w:cs="宋体;SimSun" w:ascii="宋体;SimSun" w:hAnsi="宋体;SimSun"/>
                <w:szCs w:val="21"/>
              </w:rPr>
              <w:t>-0.3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泄漏钢瓶使漏口朝上，防止液态气体溢出。因该物质而发生哮喘症状的任何人不应当再接触该物质。哮喘症状常常经过几个小时以后才变得明显，体力劳动使症状加重。因而休息和医学观察是必要的。超过接触限值时，气味报警不充分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7:00Z</dcterms:created>
  <dc:creator>USER</dc:creator>
  <dc:description/>
  <cp:keywords/>
  <dc:language>en-US</dc:language>
  <cp:lastModifiedBy>king</cp:lastModifiedBy>
  <dcterms:modified xsi:type="dcterms:W3CDTF">2012-03-15T02:37:00Z</dcterms:modified>
  <cp:revision>5</cp:revision>
  <dc:subject/>
  <dc:title>国际化学品安全卡</dc:title>
</cp:coreProperties>
</file>