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990600</wp:posOffset>
                </wp:positionV>
                <wp:extent cx="4810125" cy="2800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2800440"/>
                          <a:chOff x="0" y="0"/>
                          <a:chExt cx="4809960" cy="280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9960" cy="28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6040" y="75384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7480" y="112284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75384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6680" y="753840"/>
                            <a:ext cx="36972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4640"/>
                            <a:ext cx="37152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6680" y="753840"/>
                            <a:ext cx="36972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8200" y="149292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9200" y="186372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9200" y="186372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186228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186228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149364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753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753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284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284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12284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12284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464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464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122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122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6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6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36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584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36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584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12896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7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12896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7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9796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9796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49796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49796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9976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9400" y="123588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易燃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121536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1595160"/>
                            <a:ext cx="191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活 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622520"/>
                            <a:ext cx="191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毒 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123264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84204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7680" y="149976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78pt;width:378.75pt;height:220.5pt" coordorigin="5220,-1560" coordsize="7575,4410">
                <v:rect id="shape_0" stroked="f" o:allowincell="f" style="position:absolute;left:5220;top:-1560;width:7574;height:440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332,-373" to="8915,207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8334,208" to="8914,791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8332,-373" to="8915,207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7750,-373" to="8331,210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7750,211" to="8334,791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7750,-373" to="8331,210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8336,791" to="8919,1371" stroked="t" o:allowincell="f" style="position:absolute;flip:xy">
                  <v:stroke color="yellow" joinstyle="miter" endcap="flat"/>
                  <v:fill o:detectmouseclick="t" on="false"/>
                  <w10:wrap type="none"/>
                </v:line>
                <v:line id="shape_0" from="7754,1375" to="8337,195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754,1375" to="8337,195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338,1373" to="8918,19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338,1373" to="8918,19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754,792" to="8334,1375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1162,581" path="m578,0l0,581l1162,581l578,0xe" fillcolor="red" stroked="f" o:allowincell="f" style="position:absolute;left:7754;top:-373;width:1161;height:58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2,581" path="m578,0l0,581l1162,581l578,0xe" stroked="t" o:allowincell="f" style="position:absolute;left:7754;top:-373;width:1161;height:58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3,3" path="m4,0l0,3l1163,3l4,0xe" fillcolor="red" stroked="f" o:allowincell="f" style="position:absolute;left:7750;top:208;width:1162;height: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3,3" path="m4,0l0,3l1163,3l4,0xe" stroked="t" o:allowincell="f" style="position:absolute;left:7750;top:208;width:1162;height: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2,3" path="m0,0l1162,0l1159,3l0,0xe" fillcolor="red" stroked="f" o:allowincell="f" style="position:absolute;left:7754;top:208;width:1161;height: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2,3" path="m0,0l1162,0l1159,3l0,0xe" stroked="t" o:allowincell="f" style="position:absolute;left:7754;top:208;width:1161;height: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3,581" path="m0,0l1163,0l585,581l0,0xe" fillcolor="red" stroked="f" o:allowincell="f" style="position:absolute;left:7750;top:211;width:1162;height:58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3,581" path="m0,0l1163,0l585,581l0,0xe" stroked="t" o:allowincell="f" style="position:absolute;left:7750;top:211;width:1162;height:58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2,581" path="m578,0l0,581l1162,581l578,0xe" fillcolor="yellow" stroked="f" o:allowincell="f" style="position:absolute;left:8338;top:208;width:1161;height:58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581" path="m578,0l0,581l1162,581l578,0xe" stroked="t" o:allowincell="f" style="position:absolute;left:8338;top:208;width:1161;height:58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3" path="m3,0l0,3l1162,3l3,0xe" fillcolor="yellow" stroked="f" o:allowincell="f" style="position:absolute;left:8336;top:789;width:1161;height: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3" path="m3,0l0,3l1162,3l3,0xe" stroked="t" o:allowincell="f" style="position:absolute;left:8336;top:789;width:1161;height: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3" path="m0,0l1162,0l1159,3l0,0xe" fillcolor="yellow" stroked="f" o:allowincell="f" style="position:absolute;left:8338;top:789;width:1161;height: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3" path="m0,0l1162,0l1159,3l0,0xe" stroked="t" o:allowincell="f" style="position:absolute;left:8338;top:789;width:1161;height: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581" path="m0,0l1162,0l584,581l0,0xe" fillcolor="yellow" stroked="f" o:allowincell="f" style="position:absolute;left:8336;top:792;width:1161;height:58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581" path="m0,0l1162,0l584,581l0,0xe" stroked="t" o:allowincell="f" style="position:absolute;left:8336;top:792;width:1161;height:58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581" path="m577,0l0,581l1162,581l577,0xe" fillcolor="blue" stroked="f" o:allowincell="f" style="position:absolute;left:7173;top:218;width:1161;height:5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62,581" path="m577,0l0,581l1162,581l577,0xe" stroked="t" o:allowincell="f" style="position:absolute;left:7173;top:218;width:1161;height:580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63,3" path="m4,0l0,3l1163,3l4,0xe" fillcolor="blue" stroked="f" o:allowincell="f" style="position:absolute;left:7169;top:799;width:1162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63,3" path="m4,0l0,3l1163,3l4,0xe" stroked="t" o:allowincell="f" style="position:absolute;left:7169;top:799;width:1162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62,3" path="m0,0l1162,0l1159,3l0,0xe" fillcolor="blue" stroked="f" o:allowincell="f" style="position:absolute;left:7173;top:799;width:1161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62,3" path="m0,0l1162,0l1159,3l0,0xe" stroked="t" o:allowincell="f" style="position:absolute;left:7173;top:799;width:1161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63,581" path="m0,0l1163,0l585,581l0,0xe" fillcolor="blue" stroked="f" o:allowincell="f" style="position:absolute;left:7169;top:802;width:1162;height:5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8;top:386;width:3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易燃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54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952;width:3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活 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3;top:995;width:3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毒 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0;top:381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-234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3,581" path="m0,0l1163,0l585,581l0,0xe" stroked="t" o:allowincell="f" style="position:absolute;left:7169;top:802;width:1162;height:580;mso-wrap-style:none;v-text-anchor:middle">
                  <v:fill o:detectmouseclick="t" on="false"/>
                  <v:stroke color="blue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98120</wp:posOffset>
            </wp:positionV>
            <wp:extent cx="1514475" cy="152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72"/>
          <w:szCs w:val="72"/>
        </w:rPr>
        <w:t xml:space="preserve">    </w:t>
      </w:r>
      <w:r>
        <w:rPr>
          <w:rFonts w:ascii="黑体;SimHei" w:hAnsi="黑体;SimHei" w:cs="宋体;SimSun" w:eastAsia="黑体;SimHei"/>
          <w:b/>
          <w:sz w:val="72"/>
          <w:szCs w:val="72"/>
        </w:rPr>
        <w:t>二氧化碳</w:t>
      </w:r>
    </w:p>
    <w:p>
      <w:pPr>
        <w:pStyle w:val="Normal"/>
        <w:ind w:firstLine="1044"/>
        <w:rPr>
          <w:rFonts w:ascii="Arial" w:hAnsi="Arial" w:cs="Arial"/>
          <w:b/>
          <w:b/>
          <w:spacing w:val="20"/>
          <w:sz w:val="48"/>
          <w:szCs w:val="48"/>
          <w:vertAlign w:val="subscript"/>
        </w:rPr>
      </w:pPr>
      <w:r>
        <w:rPr>
          <w:rFonts w:cs="Arial" w:ascii="Arial" w:hAnsi="Arial"/>
          <w:b/>
          <w:spacing w:val="20"/>
          <w:sz w:val="48"/>
          <w:szCs w:val="48"/>
        </w:rPr>
        <w:t>CO</w:t>
      </w:r>
      <w:r>
        <w:rPr>
          <w:rFonts w:cs="Arial" w:ascii="Arial" w:hAnsi="Arial"/>
          <w:b/>
          <w:spacing w:val="20"/>
          <w:sz w:val="48"/>
          <w:szCs w:val="48"/>
          <w:vertAlign w:val="subscript"/>
        </w:rPr>
        <w:t>2</w:t>
      </w:r>
      <w:r>
        <w:rPr>
          <w:rFonts w:cs="Arial" w:ascii="Arial" w:hAnsi="Arial"/>
          <w:b/>
          <w:spacing w:val="2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937"/>
        <w:gridCol w:w="757"/>
        <w:gridCol w:w="2819"/>
        <w:gridCol w:w="2974"/>
        <w:gridCol w:w="102"/>
      </w:tblGrid>
      <w:tr>
        <w:trPr>
          <w:trHeight w:val="567" w:hRule="atLeast"/>
        </w:trPr>
        <w:tc>
          <w:tcPr>
            <w:tcW w:w="3554" w:type="dxa"/>
            <w:gridSpan w:val="2"/>
            <w:tcBorders>
              <w:top w:val="double" w:sz="4" w:space="0" w:color="33CCCC"/>
              <w:lef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CAS</w:t>
            </w:r>
            <w:r>
              <w:rPr>
                <w:rFonts w:ascii="宋体;SimSun" w:hAnsi="宋体;SimSun" w:cs="宋体;SimSun"/>
                <w:szCs w:val="21"/>
              </w:rPr>
              <w:t>登记号：</w:t>
            </w:r>
            <w:r>
              <w:rPr>
                <w:rFonts w:cs="宋体;SimSun" w:ascii="宋体;SimSun" w:hAnsi="宋体;SimSun"/>
                <w:szCs w:val="21"/>
              </w:rPr>
              <w:t xml:space="preserve">124-38-9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6652" w:type="dxa"/>
            <w:gridSpan w:val="4"/>
            <w:tcBorders>
              <w:top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称：二氧化碳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>碳酸气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>碳酸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钢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54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ECS</w:t>
            </w:r>
            <w:r>
              <w:rPr>
                <w:rFonts w:ascii="宋体;SimSun" w:hAnsi="宋体;SimSun" w:cs="宋体;SimSun"/>
                <w:szCs w:val="21"/>
              </w:rPr>
              <w:t>号：</w:t>
            </w:r>
            <w:r>
              <w:rPr>
                <w:rFonts w:cs="宋体;SimSun" w:ascii="宋体;SimSun" w:hAnsi="宋体;SimSun"/>
                <w:szCs w:val="21"/>
              </w:rPr>
              <w:t>FF6400000</w:t>
            </w:r>
          </w:p>
        </w:tc>
        <w:tc>
          <w:tcPr>
            <w:tcW w:w="6652" w:type="dxa"/>
            <w:gridSpan w:val="4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554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</w:t>
            </w:r>
            <w:r>
              <w:rPr>
                <w:rFonts w:ascii="宋体;SimSun" w:hAnsi="宋体;SimSun" w:cs="宋体;SimSun"/>
                <w:szCs w:val="21"/>
              </w:rPr>
              <w:t>编号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2" w:type="dxa"/>
            <w:gridSpan w:val="4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英文名称：</w:t>
            </w:r>
            <w:r>
              <w:rPr>
                <w:rFonts w:cs="宋体;SimSun" w:ascii="宋体;SimSun" w:hAnsi="宋体;SimSun"/>
                <w:szCs w:val="21"/>
              </w:rPr>
              <w:t xml:space="preserve">CARBON DIOXIDE; Carbonic acid gas; Carbonic anhydride;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>(cylinder)</w:t>
            </w:r>
          </w:p>
        </w:tc>
      </w:tr>
      <w:tr>
        <w:trPr>
          <w:trHeight w:val="567" w:hRule="atLeast"/>
        </w:trPr>
        <w:tc>
          <w:tcPr>
            <w:tcW w:w="3554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中国危险货物编号：</w:t>
            </w:r>
            <w:r>
              <w:rPr>
                <w:rFonts w:cs="宋体;SimSun" w:ascii="宋体;SimSun" w:hAnsi="宋体;SimSun"/>
                <w:szCs w:val="21"/>
              </w:rPr>
              <w:t>22019</w:t>
            </w:r>
          </w:p>
        </w:tc>
        <w:tc>
          <w:tcPr>
            <w:tcW w:w="6652" w:type="dxa"/>
            <w:gridSpan w:val="4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54" w:type="dxa"/>
            <w:gridSpan w:val="2"/>
            <w:tcBorders>
              <w:left w:val="double" w:sz="4" w:space="0" w:color="33CCCC"/>
              <w:bottom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分子量：</w:t>
            </w:r>
            <w:r>
              <w:rPr>
                <w:rFonts w:cs="宋体;SimSun" w:ascii="宋体;SimSun" w:hAnsi="宋体;SimSun"/>
                <w:szCs w:val="21"/>
              </w:rPr>
              <w:t xml:space="preserve">44.0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6652" w:type="dxa"/>
            <w:gridSpan w:val="4"/>
            <w:tcBorders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式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C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O</w:t>
            </w:r>
            <w:r>
              <w:rPr>
                <w:rFonts w:cs="宋体;SimSun" w:ascii="宋体;SimSun" w:hAnsi="宋体;SimSun"/>
                <w:spacing w:val="20"/>
                <w:szCs w:val="21"/>
                <w:vertAlign w:val="sub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接触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危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症状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</w:t>
            </w:r>
          </w:p>
        </w:tc>
        <w:tc>
          <w:tcPr>
            <w:tcW w:w="3076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防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 灾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燃。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围环境着火时，使用适当的灭火剂。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 炸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焰加热下容器可能爆裂</w:t>
            </w:r>
            <w:r>
              <w:rPr>
                <w:rFonts w:cs="宋体;SimSun" w:ascii="宋体;SimSun" w:hAnsi="宋体;SimSun"/>
                <w:szCs w:val="21"/>
              </w:rPr>
              <w:t>!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着火时，喷雾状水保持钢瓶冷却。从掩蔽位置灭火。   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 触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吸入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晕。头痛。血压升高，心率增加。窒息。神志不清。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。</w:t>
            </w:r>
          </w:p>
        </w:tc>
        <w:tc>
          <w:tcPr>
            <w:tcW w:w="3076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鲜空气，休息。必要时进行人工呼吸。给予医疗护理。   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皮肤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液体接触：冻伤。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温手套。防护服。</w:t>
            </w:r>
          </w:p>
        </w:tc>
        <w:tc>
          <w:tcPr>
            <w:tcW w:w="3076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冻伤时，用大量水冲洗，不要脱去衣服。给予医疗护理。   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眼睛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液体接触：冻伤。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护目镜，或面罩。</w:t>
            </w:r>
          </w:p>
        </w:tc>
        <w:tc>
          <w:tcPr>
            <w:tcW w:w="3076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先用大量水冲洗几分钟（如可能易行，摘除隐形眼镜），然后就医。   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食入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泄露处置</w:t>
            </w:r>
          </w:p>
        </w:tc>
        <w:tc>
          <w:tcPr>
            <w:tcW w:w="8589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风。切勿直接向液体上喷水。个人防护用具：自给式呼吸器。  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与标志</w:t>
            </w:r>
          </w:p>
        </w:tc>
        <w:tc>
          <w:tcPr>
            <w:tcW w:w="8589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国危险性类别：</w:t>
            </w:r>
            <w:r>
              <w:rPr>
                <w:rFonts w:cs="宋体;SimSun" w:ascii="宋体;SimSun" w:hAnsi="宋体;SimSun"/>
                <w:szCs w:val="21"/>
              </w:rPr>
              <w:t xml:space="preserve">2.2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危险性类别：第</w:t>
            </w: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项 非易燃无毒气体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响应</w:t>
            </w:r>
          </w:p>
        </w:tc>
        <w:tc>
          <w:tcPr>
            <w:tcW w:w="8589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EC(R)-20S1013 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G2A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存</w:t>
            </w:r>
          </w:p>
        </w:tc>
        <w:tc>
          <w:tcPr>
            <w:tcW w:w="8589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在建筑物内，耐火设备（条件）。阴凉场所。沿地面通风。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数据</w:t>
            </w:r>
          </w:p>
        </w:tc>
        <w:tc>
          <w:tcPr>
            <w:tcW w:w="8487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物理状态、外观</w:t>
            </w:r>
            <w:r>
              <w:rPr>
                <w:rFonts w:ascii="宋体;SimSun" w:hAnsi="宋体;SimSun" w:cs="宋体;SimSun"/>
                <w:szCs w:val="21"/>
              </w:rPr>
              <w:t>：无色压缩液化气体，无气味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物理危险性</w:t>
            </w:r>
            <w:r>
              <w:rPr>
                <w:rFonts w:ascii="宋体;SimSun" w:hAnsi="宋体;SimSun" w:cs="宋体;SimSun"/>
                <w:szCs w:val="21"/>
              </w:rPr>
              <w:t>：：该气体比空气重。可能积聚在低层空间，造成缺氧。流速快时，可发生静电荷积聚并可能引燃存在的爆炸性混合物。自由流动的液体冷凝，形成极低温的干冰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危险性</w:t>
            </w:r>
            <w:r>
              <w:rPr>
                <w:rFonts w:ascii="宋体;SimSun" w:hAnsi="宋体;SimSun" w:cs="宋体;SimSun"/>
                <w:szCs w:val="21"/>
              </w:rPr>
              <w:t>：加热到</w:t>
            </w:r>
            <w:r>
              <w:rPr>
                <w:rFonts w:cs="宋体;SimSun" w:ascii="宋体;SimSun" w:hAnsi="宋体;SimSun"/>
                <w:szCs w:val="21"/>
              </w:rPr>
              <w:t>2000℃</w:t>
            </w:r>
            <w:r>
              <w:rPr>
                <w:rFonts w:ascii="宋体;SimSun" w:hAnsi="宋体;SimSun" w:cs="宋体;SimSun"/>
                <w:szCs w:val="21"/>
              </w:rPr>
              <w:t>以上时，该物质分解生成有毒的一氧化碳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接触限值</w:t>
            </w:r>
            <w:r>
              <w:rPr>
                <w:rFonts w:ascii="宋体;SimSun" w:hAnsi="宋体;SimSun" w:cs="宋体;SimSun"/>
                <w:szCs w:val="21"/>
              </w:rPr>
              <w:t>：阈限值：</w:t>
            </w:r>
            <w:r>
              <w:rPr>
                <w:rFonts w:cs="宋体;SimSun" w:ascii="宋体;SimSun" w:hAnsi="宋体;SimSun"/>
                <w:szCs w:val="21"/>
              </w:rPr>
              <w:t>5000ppm</w:t>
            </w:r>
            <w:r>
              <w:rPr>
                <w:rFonts w:ascii="宋体;SimSun" w:hAnsi="宋体;SimSun" w:cs="宋体;SimSun"/>
                <w:szCs w:val="21"/>
              </w:rPr>
              <w:t>（时间加权平均值）；</w:t>
            </w:r>
            <w:r>
              <w:rPr>
                <w:rFonts w:cs="宋体;SimSun" w:ascii="宋体;SimSun" w:hAnsi="宋体;SimSun"/>
                <w:szCs w:val="21"/>
              </w:rPr>
              <w:t>30000ppm</w:t>
            </w:r>
            <w:r>
              <w:rPr>
                <w:rFonts w:ascii="宋体;SimSun" w:hAnsi="宋体;SimSun" w:cs="宋体;SimSun"/>
                <w:szCs w:val="21"/>
              </w:rPr>
              <w:t>（短期接触限值）（美国政府工业卫生学家会议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）。最高容许浓度：</w:t>
            </w:r>
            <w:r>
              <w:rPr>
                <w:rFonts w:cs="宋体;SimSun" w:ascii="宋体;SimSun" w:hAnsi="宋体;SimSun"/>
                <w:szCs w:val="21"/>
              </w:rPr>
              <w:t>5000pp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100mg/m3</w:t>
            </w:r>
            <w:r>
              <w:rPr>
                <w:rFonts w:ascii="宋体;SimSun" w:hAnsi="宋体;SimSun" w:cs="宋体;SimSun"/>
                <w:szCs w:val="21"/>
              </w:rPr>
              <w:t>；最高限值种类：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德国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）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接触途径</w:t>
            </w:r>
            <w:r>
              <w:rPr>
                <w:rFonts w:ascii="宋体;SimSun" w:hAnsi="宋体;SimSun" w:cs="宋体;SimSun"/>
                <w:szCs w:val="21"/>
              </w:rPr>
              <w:t xml:space="preserve">：该物质可通过吸入吸收到体内。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吸入危险性</w:t>
            </w:r>
            <w:r>
              <w:rPr>
                <w:rFonts w:ascii="宋体;SimSun" w:hAnsi="宋体;SimSun" w:cs="宋体;SimSun"/>
                <w:szCs w:val="21"/>
              </w:rPr>
              <w:t xml:space="preserve">：容器漏损时，该液体迅速蒸发造成封闭空间空气中过饱和，有窒息的严重危险。 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短期接触的影响：</w:t>
            </w:r>
            <w:r>
              <w:rPr>
                <w:rFonts w:ascii="宋体;SimSun" w:hAnsi="宋体;SimSun" w:cs="宋体;SimSun"/>
                <w:szCs w:val="21"/>
              </w:rPr>
              <w:t>液体迅速蒸发可能引起冻伤。吸入高浓度时可能引起神志不清。窒息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或反复接触的影响</w:t>
            </w:r>
            <w:r>
              <w:rPr>
                <w:rFonts w:ascii="宋体;SimSun" w:hAnsi="宋体;SimSun" w:cs="宋体;SimSun"/>
                <w:szCs w:val="21"/>
              </w:rPr>
              <w:t>：反复或长期吸入接触可能引起哮喘该物质可能对新陈代谢有影响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性质</w:t>
            </w:r>
          </w:p>
        </w:tc>
        <w:tc>
          <w:tcPr>
            <w:tcW w:w="8487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升华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-79℃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水中溶解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 xml:space="preserve">88mL/100mL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蒸气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 xml:space="preserve">5720kPa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蒸气相对密度（空气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.5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辛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水分配系数的对数值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.83  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数据</w:t>
            </w:r>
          </w:p>
        </w:tc>
        <w:tc>
          <w:tcPr>
            <w:tcW w:w="8487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物质对水生生物是有毒的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4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解</w:t>
            </w:r>
          </w:p>
        </w:tc>
        <w:tc>
          <w:tcPr>
            <w:tcW w:w="8487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多发酵过程（葡萄酒、啤酒等）释放出二氧化碳，它是烟道气的主要成分。空气中高浓度造成缺氧，有神志不清或死亡危险。进入工作区域前检验氧含量。中毒浓度时无气味报警。转动泄漏钢瓶使漏口朝上，防止液态气体逸出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04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6117590" cy="871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104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934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15:00Z</dcterms:created>
  <dc:creator>USER</dc:creator>
  <dc:description/>
  <cp:keywords/>
  <dc:language>en-US</dc:language>
  <cp:lastModifiedBy>刘航</cp:lastModifiedBy>
  <dcterms:modified xsi:type="dcterms:W3CDTF">2020-11-05T07:01:00Z</dcterms:modified>
  <cp:revision>6</cp:revision>
  <dc:subject/>
  <dc:title>国际化学品安全卡</dc:title>
</cp:coreProperties>
</file>