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95300</wp:posOffset>
            </wp:positionV>
            <wp:extent cx="1573530" cy="1573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1188720</wp:posOffset>
                </wp:positionV>
                <wp:extent cx="4810125" cy="2800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960" cy="2800440"/>
                          <a:chOff x="0" y="0"/>
                          <a:chExt cx="4809960" cy="280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9960" cy="28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6040" y="75384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7480" y="1122840"/>
                            <a:ext cx="36900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75384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6680" y="753840"/>
                            <a:ext cx="36972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4640"/>
                            <a:ext cx="37152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6680" y="753840"/>
                            <a:ext cx="36972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8200" y="149292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9200" y="186372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9200" y="186372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0" y="1862280"/>
                            <a:ext cx="36900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0" y="1862280"/>
                            <a:ext cx="36900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200" y="1493640"/>
                            <a:ext cx="36900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7538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8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7538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8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2840"/>
                            <a:ext cx="738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63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2840"/>
                            <a:ext cx="738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63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12284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12284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4640"/>
                            <a:ext cx="7383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81">
                                <a:moveTo>
                                  <a:pt x="0" y="0"/>
                                </a:moveTo>
                                <a:lnTo>
                                  <a:pt x="1163" y="0"/>
                                </a:lnTo>
                                <a:lnTo>
                                  <a:pt x="585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4640"/>
                            <a:ext cx="7383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81">
                                <a:moveTo>
                                  <a:pt x="0" y="0"/>
                                </a:moveTo>
                                <a:lnTo>
                                  <a:pt x="1163" y="0"/>
                                </a:lnTo>
                                <a:lnTo>
                                  <a:pt x="585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1228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8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1228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8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49148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6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49148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6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49148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49148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4936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584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4936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584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12896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7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12896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7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497960"/>
                            <a:ext cx="738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63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497960"/>
                            <a:ext cx="738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63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49796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49796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499760"/>
                            <a:ext cx="7383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81">
                                <a:moveTo>
                                  <a:pt x="0" y="0"/>
                                </a:moveTo>
                                <a:lnTo>
                                  <a:pt x="1163" y="0"/>
                                </a:lnTo>
                                <a:lnTo>
                                  <a:pt x="585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9400" y="123588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易燃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121536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1595160"/>
                            <a:ext cx="191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活 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1622520"/>
                            <a:ext cx="191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毒 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123264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84204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7680" y="1499760"/>
                            <a:ext cx="7383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81">
                                <a:moveTo>
                                  <a:pt x="0" y="0"/>
                                </a:moveTo>
                                <a:lnTo>
                                  <a:pt x="1163" y="0"/>
                                </a:lnTo>
                                <a:lnTo>
                                  <a:pt x="585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93.6pt;width:378.75pt;height:220.5pt" coordorigin="5220,-1872" coordsize="7575,4410">
                <v:rect id="shape_0" stroked="f" o:allowincell="f" style="position:absolute;left:5220;top:-1872;width:7574;height:440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332,-685" to="8915,-105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8334,-104" to="8914,479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8332,-685" to="8915,-105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7750,-685" to="8331,-102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7750,-101" to="8334,479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7750,-685" to="8331,-102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8336,479" to="8919,1059" stroked="t" o:allowincell="f" style="position:absolute;flip:xy">
                  <v:stroke color="yellow" joinstyle="miter" endcap="flat"/>
                  <v:fill o:detectmouseclick="t" on="false"/>
                  <w10:wrap type="none"/>
                </v:line>
                <v:line id="shape_0" from="7754,1063" to="8337,164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754,1063" to="8337,164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8338,1061" to="8918,164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338,1061" to="8918,164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754,480" to="8334,1063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1162,581" path="m578,0l0,581l1162,581l578,0xe" fillcolor="red" stroked="f" o:allowincell="f" style="position:absolute;left:7754;top:-685;width:1161;height:58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62,581" path="m578,0l0,581l1162,581l578,0xe" stroked="t" o:allowincell="f" style="position:absolute;left:7754;top:-685;width:1161;height:58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63,3" path="m4,0l0,3l1163,3l4,0xe" fillcolor="red" stroked="f" o:allowincell="f" style="position:absolute;left:7750;top:-104;width:1162;height: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63,3" path="m4,0l0,3l1163,3l4,0xe" stroked="t" o:allowincell="f" style="position:absolute;left:7750;top:-104;width:1162;height:2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62,3" path="m0,0l1162,0l1159,3l0,0xe" fillcolor="red" stroked="f" o:allowincell="f" style="position:absolute;left:7754;top:-104;width:1161;height: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62,3" path="m0,0l1162,0l1159,3l0,0xe" stroked="t" o:allowincell="f" style="position:absolute;left:7754;top:-104;width:1161;height:2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63,581" path="m0,0l1163,0l585,581l0,0xe" fillcolor="red" stroked="f" o:allowincell="f" style="position:absolute;left:7750;top:-101;width:1162;height:58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63,581" path="m0,0l1163,0l585,581l0,0xe" stroked="t" o:allowincell="f" style="position:absolute;left:7750;top:-101;width:1162;height:58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62,581" path="m578,0l0,581l1162,581l578,0xe" fillcolor="yellow" stroked="f" o:allowincell="f" style="position:absolute;left:8338;top:-104;width:1161;height:58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2,581" path="m578,0l0,581l1162,581l578,0xe" stroked="t" o:allowincell="f" style="position:absolute;left:8338;top:-104;width:1161;height:580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62,3" path="m3,0l0,3l1162,3l3,0xe" fillcolor="yellow" stroked="f" o:allowincell="f" style="position:absolute;left:8336;top:477;width:1161;height: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2,3" path="m3,0l0,3l1162,3l3,0xe" stroked="t" o:allowincell="f" style="position:absolute;left:8336;top:477;width:1161;height:2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62,3" path="m0,0l1162,0l1159,3l0,0xe" fillcolor="yellow" stroked="f" o:allowincell="f" style="position:absolute;left:8338;top:477;width:1161;height: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2,3" path="m0,0l1162,0l1159,3l0,0xe" stroked="t" o:allowincell="f" style="position:absolute;left:8338;top:477;width:1161;height:2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62,581" path="m0,0l1162,0l584,581l0,0xe" fillcolor="yellow" stroked="f" o:allowincell="f" style="position:absolute;left:8336;top:480;width:1161;height:58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2,581" path="m0,0l1162,0l584,581l0,0xe" stroked="t" o:allowincell="f" style="position:absolute;left:8336;top:480;width:1161;height:580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62,581" path="m577,0l0,581l1162,581l577,0xe" fillcolor="blue" stroked="f" o:allowincell="f" style="position:absolute;left:7173;top:-94;width:1161;height:5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62,581" path="m577,0l0,581l1162,581l577,0xe" stroked="t" o:allowincell="f" style="position:absolute;left:7173;top:-94;width:1161;height:580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63,3" path="m4,0l0,3l1163,3l4,0xe" fillcolor="blue" stroked="f" o:allowincell="f" style="position:absolute;left:7169;top:487;width:1162;height: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63,3" path="m4,0l0,3l1163,3l4,0xe" stroked="t" o:allowincell="f" style="position:absolute;left:7169;top:487;width:1162;height: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62,3" path="m0,0l1162,0l1159,3l0,0xe" fillcolor="blue" stroked="f" o:allowincell="f" style="position:absolute;left:7173;top:487;width:1161;height: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62,3" path="m0,0l1162,0l1159,3l0,0xe" stroked="t" o:allowincell="f" style="position:absolute;left:7173;top:487;width:1161;height: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63,581" path="m0,0l1163,0l585,581l0,0xe" fillcolor="blue" stroked="f" o:allowincell="f" style="position:absolute;left:7169;top:490;width:1162;height:5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8;top:74;width:3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易燃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42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1;top:640;width:3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活 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3;top:683;width:3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毒 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0;top:69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4;top:-546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63,581" path="m0,0l1163,0l585,581l0,0xe" stroked="t" o:allowincell="f" style="position:absolute;left:7169;top:490;width:1162;height:580;mso-wrap-style:none;v-text-anchor:middle">
                  <v:fill o:detectmouseclick="t" on="false"/>
                  <v:stroke color="blue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sz w:val="72"/>
          <w:szCs w:val="72"/>
        </w:rPr>
        <w:t>对氟苯胺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8"/>
          <w:szCs w:val="48"/>
          <w:vertAlign w:val="subscript"/>
        </w:rPr>
      </w:pPr>
      <w:r>
        <w:rPr>
          <w:rFonts w:cs="Arial" w:ascii="Arial" w:hAnsi="Arial"/>
          <w:b/>
          <w:spacing w:val="20"/>
          <w:sz w:val="48"/>
          <w:szCs w:val="48"/>
        </w:rPr>
        <w:t>C</w:t>
      </w:r>
      <w:r>
        <w:rPr>
          <w:rFonts w:cs="Arial" w:ascii="Arial" w:hAnsi="Arial"/>
          <w:b/>
          <w:spacing w:val="20"/>
          <w:sz w:val="48"/>
          <w:szCs w:val="48"/>
          <w:vertAlign w:val="subscript"/>
        </w:rPr>
        <w:t>6</w:t>
      </w:r>
      <w:r>
        <w:rPr>
          <w:rFonts w:cs="Arial" w:ascii="Arial" w:hAnsi="Arial"/>
          <w:b/>
          <w:spacing w:val="20"/>
          <w:sz w:val="48"/>
          <w:szCs w:val="48"/>
        </w:rPr>
        <w:t>H</w:t>
      </w:r>
      <w:r>
        <w:rPr>
          <w:rFonts w:cs="Arial" w:ascii="Arial" w:hAnsi="Arial"/>
          <w:b/>
          <w:spacing w:val="20"/>
          <w:sz w:val="48"/>
          <w:szCs w:val="48"/>
          <w:vertAlign w:val="subscript"/>
        </w:rPr>
        <w:t>6</w:t>
      </w:r>
      <w:r>
        <w:rPr>
          <w:rFonts w:cs="Arial" w:ascii="Arial" w:hAnsi="Arial"/>
          <w:b/>
          <w:spacing w:val="20"/>
          <w:sz w:val="48"/>
          <w:szCs w:val="48"/>
        </w:rPr>
        <w:t>O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8"/>
          <w:szCs w:val="21"/>
          <w:vertAlign w:val="subscript"/>
        </w:rPr>
      </w:pPr>
      <w:r>
        <w:rPr>
          <w:rFonts w:cs="Arial" w:ascii="Arial" w:hAnsi="Arial"/>
          <w:b/>
          <w:spacing w:val="20"/>
          <w:sz w:val="48"/>
          <w:szCs w:val="21"/>
          <w:vertAlign w:val="subscript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937"/>
        <w:gridCol w:w="757"/>
        <w:gridCol w:w="2819"/>
        <w:gridCol w:w="2974"/>
        <w:gridCol w:w="102"/>
      </w:tblGrid>
      <w:tr>
        <w:trPr>
          <w:trHeight w:val="567" w:hRule="atLeast"/>
        </w:trPr>
        <w:tc>
          <w:tcPr>
            <w:tcW w:w="3554" w:type="dxa"/>
            <w:gridSpan w:val="2"/>
            <w:tcBorders>
              <w:top w:val="double" w:sz="4" w:space="0" w:color="33CCCC"/>
              <w:lef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CAS</w:t>
            </w:r>
            <w:r>
              <w:rPr>
                <w:rFonts w:ascii="宋体;SimSun" w:hAnsi="宋体;SimSun" w:cs="宋体;SimSun"/>
                <w:szCs w:val="21"/>
              </w:rPr>
              <w:t>登记号：</w:t>
            </w:r>
            <w:r>
              <w:rPr>
                <w:rFonts w:cs="宋体;SimSun" w:ascii="宋体;SimSun" w:hAnsi="宋体;SimSun"/>
                <w:szCs w:val="21"/>
              </w:rPr>
              <w:t xml:space="preserve">371-40-4       </w:t>
            </w:r>
          </w:p>
        </w:tc>
        <w:tc>
          <w:tcPr>
            <w:tcW w:w="6652" w:type="dxa"/>
            <w:gridSpan w:val="4"/>
            <w:tcBorders>
              <w:top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名称：</w:t>
            </w:r>
            <w:r>
              <w:rPr>
                <w:rFonts w:cs="Arial" w:ascii="Arial" w:hAnsi="Arial"/>
                <w:color w:val="333333"/>
                <w:szCs w:val="21"/>
              </w:rPr>
              <w:t>4-</w:t>
            </w:r>
            <w:r>
              <w:rPr>
                <w:rFonts w:ascii="Arial" w:hAnsi="Arial" w:cs="Arial"/>
                <w:color w:val="333333"/>
                <w:szCs w:val="21"/>
              </w:rPr>
              <w:t>氟苯胺</w:t>
            </w:r>
            <w:r>
              <w:rPr>
                <w:rFonts w:ascii="Arial" w:hAnsi="Arial" w:cs="Arial"/>
                <w:color w:val="333333"/>
                <w:szCs w:val="21"/>
              </w:rPr>
              <w:t>；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对氟苯胺</w:t>
            </w:r>
          </w:p>
        </w:tc>
      </w:tr>
      <w:tr>
        <w:trPr>
          <w:trHeight w:val="567" w:hRule="atLeast"/>
        </w:trPr>
        <w:tc>
          <w:tcPr>
            <w:tcW w:w="3554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NECS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6-735-5</w:t>
            </w:r>
          </w:p>
        </w:tc>
        <w:tc>
          <w:tcPr>
            <w:tcW w:w="6652" w:type="dxa"/>
            <w:gridSpan w:val="4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554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</w:t>
            </w:r>
            <w:r>
              <w:rPr>
                <w:rFonts w:ascii="宋体;SimSun" w:hAnsi="宋体;SimSun" w:cs="宋体;SimSun"/>
                <w:szCs w:val="21"/>
              </w:rPr>
              <w:t>编号：</w:t>
            </w:r>
            <w:r>
              <w:rPr>
                <w:rFonts w:cs="宋体;SimSun" w:ascii="宋体;SimSun" w:hAnsi="宋体;SimSun"/>
                <w:szCs w:val="21"/>
              </w:rPr>
              <w:t>2941</w:t>
            </w:r>
          </w:p>
        </w:tc>
        <w:tc>
          <w:tcPr>
            <w:tcW w:w="6652" w:type="dxa"/>
            <w:gridSpan w:val="4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名称：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4-Fluoroaniline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；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Fluoroanilinepaleredliq; p-Fluoroaniline ; Benzenamine, 4-fluoro-; butyl fluoroacetate</w:t>
            </w:r>
          </w:p>
        </w:tc>
      </w:tr>
      <w:tr>
        <w:trPr>
          <w:trHeight w:val="567" w:hRule="atLeast"/>
        </w:trPr>
        <w:tc>
          <w:tcPr>
            <w:tcW w:w="3554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中国危险货物编号：</w:t>
            </w:r>
            <w:r>
              <w:rPr>
                <w:rFonts w:cs="宋体;SimSun" w:ascii="宋体;SimSun" w:hAnsi="宋体;SimSun"/>
                <w:szCs w:val="21"/>
              </w:rPr>
              <w:t>61762</w:t>
            </w:r>
          </w:p>
        </w:tc>
        <w:tc>
          <w:tcPr>
            <w:tcW w:w="6652" w:type="dxa"/>
            <w:gridSpan w:val="4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54" w:type="dxa"/>
            <w:gridSpan w:val="2"/>
            <w:tcBorders>
              <w:left w:val="double" w:sz="4" w:space="0" w:color="33CCCC"/>
              <w:bottom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分子量： </w:t>
            </w:r>
            <w:r>
              <w:rPr>
                <w:rFonts w:cs="宋体;SimSun" w:ascii="宋体;SimSun" w:hAnsi="宋体;SimSun"/>
                <w:szCs w:val="21"/>
              </w:rPr>
              <w:t>134.1</w:t>
            </w:r>
          </w:p>
        </w:tc>
        <w:tc>
          <w:tcPr>
            <w:tcW w:w="6652" w:type="dxa"/>
            <w:gridSpan w:val="4"/>
            <w:tcBorders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式：</w:t>
            </w:r>
            <w:r>
              <w:rPr>
                <w:rFonts w:cs="Arial" w:ascii="Arial" w:hAnsi="Arial"/>
                <w:color w:val="333333"/>
                <w:szCs w:val="21"/>
              </w:rPr>
              <w:t>C</w:t>
            </w:r>
            <w:r>
              <w:rPr>
                <w:rFonts w:cs="Arial" w:ascii="Arial" w:hAnsi="Arial"/>
                <w:color w:val="333333"/>
                <w:szCs w:val="21"/>
                <w:vertAlign w:val="subscript"/>
              </w:rPr>
              <w:t>6</w:t>
            </w:r>
            <w:r>
              <w:rPr>
                <w:rFonts w:cs="Arial" w:ascii="Arial" w:hAnsi="Arial"/>
                <w:color w:val="333333"/>
                <w:szCs w:val="21"/>
              </w:rPr>
              <w:t>H</w:t>
            </w:r>
            <w:r>
              <w:rPr>
                <w:rFonts w:cs="Arial" w:ascii="Arial" w:hAnsi="Arial"/>
                <w:color w:val="333333"/>
                <w:szCs w:val="21"/>
                <w:vertAlign w:val="subscript"/>
              </w:rPr>
              <w:t>11</w:t>
            </w:r>
            <w:r>
              <w:rPr>
                <w:rFonts w:cs="Arial" w:ascii="Arial" w:hAnsi="Arial"/>
                <w:color w:val="333333"/>
                <w:szCs w:val="21"/>
              </w:rPr>
              <w:t>FO</w:t>
            </w:r>
            <w:r>
              <w:rPr>
                <w:rFonts w:cs="Arial" w:ascii="Arial" w:hAnsi="Arial"/>
                <w:color w:val="333333"/>
                <w:szCs w:val="21"/>
                <w:vertAlign w:val="sub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接触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危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症状</w:t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</w:t>
            </w:r>
          </w:p>
        </w:tc>
        <w:tc>
          <w:tcPr>
            <w:tcW w:w="3076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防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 灾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遇明火、高热可燃。</w:t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采用雾状水、泡沫、二氧化碳、砂土灭火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 炸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 触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避免一切接触！</w:t>
            </w:r>
          </w:p>
        </w:tc>
        <w:tc>
          <w:tcPr>
            <w:tcW w:w="3076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吸入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引起高铁血红蛋白血症</w:t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可能接触其蒸气时，佩带防毒面具。紧急事态抢救或逃生时，佩带正压自给式呼吸器。</w:t>
            </w:r>
          </w:p>
        </w:tc>
        <w:tc>
          <w:tcPr>
            <w:tcW w:w="3076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迅速脱离现场至空气新鲜处。保持呼吸道通畅。如呼吸困难，给输氧。如呼吸停止，立即进行人工呼吸。就医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皮肤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经皮肤吸收可能引起死亡</w:t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穿防毒物渗透工作服</w:t>
            </w:r>
            <w:r>
              <w:rPr>
                <w:rFonts w:ascii="ˎ̥;Times New Roman" w:hAnsi="ˎ̥;Times New Roman" w:cs="ˎ̥;Times New Roman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szCs w:val="21"/>
              </w:rPr>
              <w:t>戴橡胶耐油手套</w:t>
            </w:r>
          </w:p>
        </w:tc>
        <w:tc>
          <w:tcPr>
            <w:tcW w:w="3076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立即脱去污染的衣着，用肥皂水和清水彻底冲洗皮肤。就医。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眼睛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蒸气或雾对眼、粘膜、上呼吸道和皮肤有刺激性</w:t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戴安全防护眼镜。</w:t>
            </w:r>
          </w:p>
        </w:tc>
        <w:tc>
          <w:tcPr>
            <w:tcW w:w="3076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提起眼睑，用流动清水或生理盐水冲洗。就医。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食入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工作现场禁止吸烟、进食和饮水。</w:t>
            </w:r>
          </w:p>
        </w:tc>
        <w:tc>
          <w:tcPr>
            <w:tcW w:w="3076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饮足量温水，催吐。就医。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泄露处置</w:t>
            </w:r>
          </w:p>
        </w:tc>
        <w:tc>
          <w:tcPr>
            <w:tcW w:w="8589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将泄漏物清扫进容器中。如果适当，首先润湿防治扬尘。小心收集残余物，然后转移安全场所。不要让该化学品进入环境。个人防护用具：全套防护服包括自给式呼吸器。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与标志</w:t>
            </w:r>
          </w:p>
        </w:tc>
        <w:tc>
          <w:tcPr>
            <w:tcW w:w="8589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与食品和饲料一起运输。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欧盟危险性类别：   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2/36/38    S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</w:rPr>
              <w:t>26/37/39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国危险性类别：</w:t>
            </w:r>
            <w:r>
              <w:rPr>
                <w:rFonts w:cs="宋体;SimSun" w:ascii="宋体;SimSun" w:hAnsi="宋体;SimSun"/>
                <w:szCs w:val="21"/>
              </w:rPr>
              <w:t xml:space="preserve">6.1                 </w:t>
            </w:r>
            <w:r>
              <w:rPr>
                <w:rFonts w:ascii="宋体;SimSun" w:hAnsi="宋体;SimSun" w:cs="宋体;SimSun"/>
                <w:szCs w:val="21"/>
              </w:rPr>
              <w:t>联合国包装类别：Ⅱ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危险性类别：第</w:t>
            </w: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类 毒性物质     中国包装类别：Ⅱ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响应</w:t>
            </w:r>
          </w:p>
        </w:tc>
        <w:tc>
          <w:tcPr>
            <w:tcW w:w="8589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应急卡：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美国消防协会法规：</w:t>
            </w:r>
            <w:r>
              <w:rPr>
                <w:rFonts w:cs="宋体;SimSun" w:ascii="宋体;SimSun" w:hAnsi="宋体;SimSun"/>
                <w:szCs w:val="21"/>
              </w:rPr>
              <w:t>H3</w:t>
            </w:r>
            <w:r>
              <w:rPr>
                <w:rFonts w:ascii="宋体;SimSun" w:hAnsi="宋体;SimSun" w:cs="宋体;SimSun"/>
                <w:szCs w:val="21"/>
              </w:rPr>
              <w:t>（健康危险性）；</w:t>
            </w:r>
            <w:r>
              <w:rPr>
                <w:rFonts w:cs="宋体;SimSun" w:ascii="宋体;SimSun" w:hAnsi="宋体;SimSun"/>
                <w:szCs w:val="21"/>
              </w:rPr>
              <w:t>F2</w:t>
            </w:r>
            <w:r>
              <w:rPr>
                <w:rFonts w:ascii="宋体;SimSun" w:hAnsi="宋体;SimSun" w:cs="宋体;SimSun"/>
                <w:szCs w:val="21"/>
              </w:rPr>
              <w:t>（火灾危险性）；</w:t>
            </w:r>
            <w:r>
              <w:rPr>
                <w:rFonts w:cs="宋体;SimSun" w:ascii="宋体;SimSun" w:hAnsi="宋体;SimSun"/>
                <w:szCs w:val="21"/>
              </w:rPr>
              <w:t>R0</w:t>
            </w:r>
            <w:r>
              <w:rPr>
                <w:rFonts w:ascii="宋体;SimSun" w:hAnsi="宋体;SimSun" w:cs="宋体;SimSun"/>
                <w:szCs w:val="21"/>
              </w:rPr>
              <w:t>（反应危险性）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存</w:t>
            </w:r>
          </w:p>
        </w:tc>
        <w:tc>
          <w:tcPr>
            <w:tcW w:w="8589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收容灭火产生的废水。与强氧化剂、食品和饲料分开存放。干燥，严格密封。保存在通风良好的室内。储存在没收排水管或下水道的场所。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数据</w:t>
            </w:r>
          </w:p>
        </w:tc>
        <w:tc>
          <w:tcPr>
            <w:tcW w:w="8487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状态、外观：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淡黄色的油状液体，有刺激性气味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危险性：</w:t>
            </w:r>
            <w:r>
              <w:rPr>
                <w:rFonts w:ascii="ˎ̥;Times New Roman" w:hAnsi="ˎ̥;Times New Roman" w:cs="ˎ̥;Times New Roman"/>
                <w:szCs w:val="21"/>
              </w:rPr>
              <w:t>本品可燃，有毒，具刺激性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职业接触限值：。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接触途径：该物质可通过吸入其蒸气，经皮肤和食入吸收到体内。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50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入危险性：</w:t>
            </w:r>
            <w:r>
              <w:rPr>
                <w:rFonts w:ascii="ˎ̥;Times New Roman" w:hAnsi="ˎ̥;Times New Roman" w:cs="ˎ̥;Times New Roman"/>
                <w:szCs w:val="21"/>
              </w:rPr>
              <w:t>吸入、口服或经皮肤吸收可能引起死亡。蒸气或雾对眼、粘膜、上呼吸道和皮肤有刺激性。吸入进入体内可引起高铁血红蛋白血症。高浓度接触引起紫绀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性质</w:t>
            </w:r>
          </w:p>
        </w:tc>
        <w:tc>
          <w:tcPr>
            <w:tcW w:w="8487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沸点：</w:t>
            </w:r>
            <w:r>
              <w:rPr>
                <w:rFonts w:cs="宋体;SimSun" w:ascii="宋体;SimSun" w:hAnsi="宋体;SimSun"/>
                <w:szCs w:val="21"/>
              </w:rPr>
              <w:t xml:space="preserve">187℃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熔点：</w:t>
            </w:r>
            <w:r>
              <w:rPr>
                <w:rFonts w:cs="宋体;SimSun" w:ascii="宋体;SimSun" w:hAnsi="宋体;SimSun"/>
                <w:szCs w:val="21"/>
              </w:rPr>
              <w:t xml:space="preserve">-1.9℃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密度：</w:t>
            </w:r>
            <w:r>
              <w:rPr>
                <w:rFonts w:cs="宋体;SimSun" w:ascii="宋体;SimSun" w:hAnsi="宋体;SimSun"/>
                <w:szCs w:val="21"/>
              </w:rPr>
              <w:t xml:space="preserve">1.1586g/cm3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中溶解度：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33 g/L (20°C)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气压：</w:t>
            </w:r>
            <w:r>
              <w:rPr>
                <w:rFonts w:cs="宋体;SimSun" w:ascii="宋体;SimSun" w:hAnsi="宋体;SimSun"/>
                <w:szCs w:val="21"/>
              </w:rPr>
              <w:t>20℃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 xml:space="preserve">Pa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气相对密度（空气</w:t>
            </w:r>
            <w:r>
              <w:rPr>
                <w:rFonts w:cs="宋体;SimSun" w:ascii="宋体;SimSun" w:hAnsi="宋体;SimSun"/>
                <w:szCs w:val="21"/>
              </w:rPr>
              <w:t>=1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空气混合物的相对密度（</w:t>
            </w:r>
            <w:r>
              <w:rPr>
                <w:rFonts w:cs="宋体;SimSun" w:ascii="宋体;SimSun" w:hAnsi="宋体;SimSun"/>
                <w:szCs w:val="21"/>
              </w:rPr>
              <w:t>20℃</w:t>
            </w:r>
            <w:r>
              <w:rPr>
                <w:rFonts w:ascii="宋体;SimSun" w:hAnsi="宋体;SimSun" w:cs="宋体;SimSun"/>
                <w:szCs w:val="21"/>
              </w:rPr>
              <w:t>，空气</w:t>
            </w:r>
            <w:r>
              <w:rPr>
                <w:rFonts w:cs="宋体;SimSun" w:ascii="宋体;SimSun" w:hAnsi="宋体;SimSun"/>
                <w:szCs w:val="21"/>
              </w:rPr>
              <w:t>=1</w:t>
            </w:r>
            <w:r>
              <w:rPr>
                <w:rFonts w:ascii="宋体;SimSun" w:hAnsi="宋体;SimSun" w:cs="宋体;SimSun"/>
                <w:szCs w:val="21"/>
              </w:rPr>
              <w:t xml:space="preserve">）：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点：</w:t>
            </w:r>
            <w:r>
              <w:rPr>
                <w:rFonts w:cs="宋体;SimSun" w:ascii="宋体;SimSun" w:hAnsi="宋体;SimSun"/>
                <w:szCs w:val="21"/>
              </w:rPr>
              <w:t>73℃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燃温度：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爆炸极限：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水分配系数的对数值：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数据</w:t>
            </w:r>
          </w:p>
        </w:tc>
        <w:tc>
          <w:tcPr>
            <w:tcW w:w="8487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物质对水生生物是有毒的。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解</w:t>
            </w:r>
          </w:p>
        </w:tc>
        <w:tc>
          <w:tcPr>
            <w:tcW w:w="8487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04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117590" cy="8712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759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104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shd w:fill="CCFFFF" w:val="clea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934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04:00Z</dcterms:created>
  <dc:creator>USER</dc:creator>
  <dc:description/>
  <cp:keywords/>
  <dc:language>en-US</dc:language>
  <cp:lastModifiedBy>刘航</cp:lastModifiedBy>
  <dcterms:modified xsi:type="dcterms:W3CDTF">2020-11-05T06:58:00Z</dcterms:modified>
  <cp:revision>5</cp:revision>
  <dc:subject/>
  <dc:title>国际化学品安全卡</dc:title>
</cp:coreProperties>
</file>