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08966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85.8pt;width:378.75pt;height:220.5pt" coordorigin="5400,-1716" coordsize="7575,4410">
                <v:rect id="shape_0" stroked="f" o:allowincell="f" style="position:absolute;left:5400;top:-1716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512,-529" to="9095,5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514,52" to="9094,63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512,-529" to="9095,5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930,-529" to="8511,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930,55" to="8514,63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930,-529" to="8511,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515,635" to="9098,1215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934,1219" to="8517,17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34,1219" to="8517,17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18,1217" to="9098,18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18,1217" to="9098,18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34,636" to="8514,121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934;top:-529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934;top:-529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930;top:52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930;top:52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934;top:52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934;top:52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930;top:55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930;top:55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518;top:52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518;top:52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515;top:633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515;top:633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518;top:633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518;top:633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515;top:636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515;top:636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353;top:62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353;top:62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349;top:643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349;top:643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353;top:643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353;top:643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349;top:646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8;top:230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19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796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839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225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-39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349;top:646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  <w:lang w:val="en-US" w:eastAsia="en-US"/>
        </w:rPr>
        <w:t>丙烯腈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20"/>
          <w:sz w:val="48"/>
          <w:szCs w:val="48"/>
        </w:rPr>
        <w:t>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982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7-13-1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6489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丙烯腈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氰乙烯</w:t>
            </w:r>
            <w:r>
              <w:rPr>
                <w:rFonts w:cs="宋体;SimSun" w:ascii="宋体;SimSun" w:hAnsi="宋体;SimSun"/>
                <w:szCs w:val="21"/>
              </w:rPr>
              <w:t>; 2-</w:t>
            </w:r>
            <w:r>
              <w:rPr>
                <w:rFonts w:ascii="宋体;SimSun" w:hAnsi="宋体;SimSun" w:cs="宋体;SimSun"/>
                <w:szCs w:val="21"/>
              </w:rPr>
              <w:t>丙烯腈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乙烯基氰         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T5250000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8-003-00-4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ACRYLONITRILE; Cyanoethylene; 2-Propenenitrile; Vinyl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cyanide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162</w:t>
            </w:r>
          </w:p>
        </w:tc>
        <w:tc>
          <w:tcPr>
            <w:tcW w:w="6489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3.1     </w:t>
            </w:r>
          </w:p>
        </w:tc>
        <w:tc>
          <w:tcPr>
            <w:tcW w:w="6489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易燃。在火焰中释放出刺激性或有毒烟雾（或气体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禁止明火、禁止火花和禁止吸烟。禁止与强碱和强酸接触。  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、抗溶性泡沫、雾状水、二氧化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有爆炸性。与强碱和强酸接触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着火和爆炸危险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密闭系统、通风、防爆型电气设备和照明。使用无火花手工具。  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虚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惊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胸闷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和通风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予医疗护理。见注解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被吸收！发红，疼痛，水疱。另见吸入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防护服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然后脱去污染的衣服并再次冲洗，给予医疗护理。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目镜或眼睛防护结合呼吸防护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疼痛。呕吐。（另见吸入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。进食前洗手。</w:t>
            </w:r>
          </w:p>
        </w:tc>
        <w:tc>
          <w:tcPr>
            <w:tcW w:w="29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水冲服活性炭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催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对清醒病人</w:t>
            </w:r>
            <w:r>
              <w:rPr>
                <w:rFonts w:cs="宋体;SimSun" w:ascii="宋体;SimSun" w:hAnsi="宋体;SimSun"/>
                <w:szCs w:val="21"/>
              </w:rPr>
              <w:t>!),</w:t>
            </w:r>
            <w:r>
              <w:rPr>
                <w:rFonts w:ascii="宋体;SimSun" w:hAnsi="宋体;SimSun" w:cs="宋体;SimSun"/>
                <w:szCs w:val="21"/>
              </w:rPr>
              <w:t>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撤离危险区域！向专家咨询！通风。将泄漏液收集在有盖的容器中。用砂土或惰性吸收剂吸收残液，并转移到安全场所。不要冲入下水道。不要让该化学品进入环境。化学防护服包括自给式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易破碎包装，将易破碎包装放在不易破碎的密闭容器中。不得与食品和饲料一起运输。</w:t>
            </w: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符号　标记：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E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-11-23/24/25-37/38-41-43-51/5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9-16-53-45-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b/>
                <w:szCs w:val="21"/>
              </w:rPr>
              <w:t>联合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.1    </w:t>
            </w:r>
            <w:r>
              <w:rPr>
                <w:rFonts w:ascii="宋体;SimSun" w:hAnsi="宋体;SimSun" w:cs="宋体;SimSun"/>
                <w:b/>
                <w:szCs w:val="21"/>
              </w:rPr>
              <w:t>联合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类易燃液体    </w:t>
            </w:r>
            <w:r>
              <w:rPr>
                <w:rFonts w:ascii="宋体;SimSun" w:hAnsi="宋体;SimSun" w:cs="宋体;SimSun"/>
                <w:b/>
                <w:szCs w:val="21"/>
              </w:rPr>
              <w:t>中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6.1    </w:t>
            </w:r>
            <w:r>
              <w:rPr>
                <w:rFonts w:ascii="宋体;SimSun" w:hAnsi="宋体;SimSun" w:cs="宋体;SimSun"/>
                <w:b/>
                <w:szCs w:val="21"/>
              </w:rPr>
              <w:t>中国包装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EC(R)-30S109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4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2</w:t>
            </w:r>
            <w:r>
              <w:rPr>
                <w:rFonts w:ascii="宋体;SimSun" w:hAnsi="宋体;SimSun" w:cs="宋体;SimSun"/>
                <w:szCs w:val="21"/>
              </w:rPr>
              <w:t>（反应危险性）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与强氧化剂、强碱、食品和饲料分开存放。阴凉场所。保存在暗处。沿地面通风。稳定后储存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物理状态、外观</w:t>
            </w:r>
            <w:r>
              <w:rPr/>
              <w:t>：无色或灰白色液体，有刺鼻气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物理危险性</w:t>
            </w:r>
            <w:r>
              <w:rPr/>
              <w:t>：蒸气比空气重，可能沿地面流动，可能造成远处着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化学危险性</w:t>
            </w:r>
            <w:r>
              <w:rPr/>
              <w:t>：加热或在光和碱的作用下，该物质发生聚合，有着火和爆炸危险。加热时该物质分解生成含氰化氢、氮氧化物有毒烟雾。与强酸和强氧化剂激烈反应。浸蚀塑料和橡胶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职业接触限值：</w:t>
            </w:r>
            <w:r>
              <w:rPr/>
              <w:t>阈限值：</w:t>
            </w:r>
            <w:r>
              <w:rPr/>
              <w:t>2ppm</w:t>
            </w:r>
            <w:r>
              <w:rPr/>
              <w:t>（时间加权平均值）（经皮）；</w:t>
            </w:r>
            <w:r>
              <w:rPr/>
              <w:t>A3</w:t>
            </w:r>
            <w:r>
              <w:rPr/>
              <w:t>（确认动物致癌物，但未知与人类相关性）（美国政府工业卫生学家会议，</w:t>
            </w:r>
            <w:r>
              <w:rPr/>
              <w:t>2004</w:t>
            </w:r>
            <w:r>
              <w:rPr/>
              <w:t>年）。最高容许浓度：皮肤吸收；皮肤致敏；致癌物类别：</w:t>
            </w:r>
            <w:r>
              <w:rPr/>
              <w:t>2</w:t>
            </w:r>
            <w:r>
              <w:rPr/>
              <w:t>（德国，</w:t>
            </w:r>
            <w:r>
              <w:rPr/>
              <w:t>2004</w:t>
            </w:r>
            <w:r>
              <w:rPr/>
              <w:t>年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蒸气，经皮肤和食入吸收到体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该物质蒸发相当快地达到空气中有害污染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短期接触的影响</w:t>
            </w:r>
            <w:r>
              <w:rPr/>
              <w:t>：该物质和蒸气刺激眼睛、皮肤和呼吸道。该物质可能对中枢神经系统有影响。远高于职业接触限值接触，可能导致死亡。影响可能推迟显现。见注解。需进行医学观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长期或反复接触的影响</w:t>
            </w:r>
            <w:r>
              <w:rPr/>
              <w:t>：反复或长期接触可能引起皮肤过敏。该物质可能对中枢神经系统和肝脏有影响。该物质可能是人类致癌物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77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84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7g/100mL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1.0kPa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0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℃</w:t>
            </w:r>
            <w:r>
              <w:rPr>
                <w:rFonts w:ascii="宋体;SimSun" w:hAnsi="宋体;SimSun" w:cs="宋体;SimSun"/>
                <w:szCs w:val="21"/>
              </w:rPr>
              <w:t xml:space="preserve">（闭杯）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81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空气中</w:t>
            </w:r>
            <w:r>
              <w:rPr>
                <w:rFonts w:cs="宋体;SimSun" w:ascii="宋体;SimSun" w:hAnsi="宋体;SimSun"/>
                <w:szCs w:val="21"/>
              </w:rPr>
              <w:t>3.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.0%</w:t>
            </w:r>
            <w:r>
              <w:rPr>
                <w:rFonts w:ascii="宋体;SimSun" w:hAnsi="宋体;SimSun" w:cs="宋体;SimSun"/>
                <w:szCs w:val="21"/>
              </w:rPr>
              <w:t xml:space="preserve">（体积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</w:p>
        </w:tc>
      </w:tr>
      <w:tr>
        <w:trPr>
          <w:trHeight w:val="416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244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接触程度，需定期进行医疗检查。接触该物质将导致氰化物形成。还可参考卡片</w:t>
            </w:r>
            <w:r>
              <w:rPr>
                <w:rFonts w:cs="宋体;SimSun" w:ascii="宋体;SimSun" w:hAnsi="宋体;SimSun"/>
                <w:szCs w:val="21"/>
              </w:rPr>
              <w:t>#0671</w:t>
            </w:r>
            <w:r>
              <w:rPr>
                <w:rFonts w:ascii="宋体;SimSun" w:hAnsi="宋体;SimSun" w:cs="宋体;SimSun"/>
                <w:szCs w:val="21"/>
              </w:rPr>
              <w:t>（氰化物盐）。该物质中毒时，需采取必要的治疗措施。超过接触限值时，气味报警不充分。用大量水冲洗工作服（有着火危险）。</w:t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9927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3:00Z</dcterms:created>
  <dc:creator>USER</dc:creator>
  <dc:description/>
  <cp:keywords/>
  <dc:language>en-US</dc:language>
  <cp:lastModifiedBy>king</cp:lastModifiedBy>
  <dcterms:modified xsi:type="dcterms:W3CDTF">2012-03-14T06:48:00Z</dcterms:modified>
  <cp:revision>6</cp:revision>
  <dc:subject/>
  <dc:title>国际化学品安全卡</dc:title>
</cp:coreProperties>
</file>