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089660</wp:posOffset>
                </wp:positionV>
                <wp:extent cx="4810125" cy="280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85.8pt;width:378.75pt;height:220.5pt" coordorigin="5220,-1716" coordsize="7575,4410">
                <v:rect id="shape_0" stroked="f" o:allowincell="f" style="position:absolute;left:5220;top:-1716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2,-529" to="8915,5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334,52" to="8914,63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2,-529" to="8915,5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529" to="8331,54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750,55" to="8334,63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529" to="8331,54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6,635" to="8919,1215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754,1219" to="8337,17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4,1219" to="8337,17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338,1217" to="8918,18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38,1217" to="8918,18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54,636" to="8334,121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754;top:-529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754;top:-529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750;top:52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750;top:52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754;top:52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754;top:52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750;top:55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750;top:55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338;top:52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338;top:52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336;top:633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336;top:633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338;top:633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338;top:633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336;top:636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336;top:636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173;top:62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173;top:62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169;top:643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169;top:643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173;top:643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173;top:643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169;top:646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230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98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796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39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225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390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169;top:646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</w:rPr>
        <w:t>苯  胺</w:t>
      </w:r>
    </w:p>
    <w:p>
      <w:pPr>
        <w:pStyle w:val="Normal"/>
        <w:ind w:firstLine="4138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C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6</w:t>
      </w:r>
      <w:r>
        <w:rPr>
          <w:rFonts w:cs="Arial" w:ascii="Arial" w:hAnsi="Arial"/>
          <w:b/>
          <w:spacing w:val="20"/>
          <w:sz w:val="48"/>
          <w:szCs w:val="48"/>
        </w:rPr>
        <w:t>H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7</w:t>
      </w:r>
      <w:r>
        <w:rPr>
          <w:rFonts w:cs="Arial" w:ascii="Arial" w:hAnsi="Arial"/>
          <w:b/>
          <w:spacing w:val="20"/>
          <w:sz w:val="48"/>
          <w:szCs w:val="48"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20"/>
          <w:sz w:val="48"/>
          <w:szCs w:val="21"/>
          <w:vertAlign w:val="subscrip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7"/>
        <w:gridCol w:w="757"/>
        <w:gridCol w:w="2819"/>
        <w:gridCol w:w="3076"/>
      </w:tblGrid>
      <w:tr>
        <w:trPr>
          <w:trHeight w:val="567" w:hRule="atLeast"/>
        </w:trPr>
        <w:tc>
          <w:tcPr>
            <w:tcW w:w="3554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2-53-3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652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  <w:r>
              <w:rPr>
                <w:rFonts w:ascii="宋体;SimSun" w:hAnsi="宋体;SimSun" w:cs="宋体;SimSun"/>
                <w:szCs w:val="21"/>
              </w:rPr>
              <w:t>：苯胺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氨基苯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TEC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W6650000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47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12-008-00-7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NILINE; Benzeneamine; Aminobenzene; Phenylamine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中国危险货物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1746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93.1  </w:t>
            </w:r>
          </w:p>
        </w:tc>
        <w:tc>
          <w:tcPr>
            <w:tcW w:w="6652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20"/>
                <w:sz w:val="30"/>
                <w:szCs w:val="30"/>
                <w:vertAlign w:val="subscript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 w:val="30"/>
                <w:szCs w:val="30"/>
                <w:vertAlign w:val="subscript"/>
              </w:rPr>
              <w:t>7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接触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 灾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的。在火焰中释放出刺激性或有毒烟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气体）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明火，禁止与强氧化剂接触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干粉、雾状水、泡沫、二氧化碳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 炸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70℃</w:t>
            </w:r>
            <w:r>
              <w:rPr>
                <w:rFonts w:ascii="宋体;SimSun" w:hAnsi="宋体;SimSun" w:cs="宋体;SimSun"/>
                <w:szCs w:val="21"/>
              </w:rPr>
              <w:t>，可能形成爆炸性蒸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70℃,</w:t>
            </w:r>
            <w:r>
              <w:rPr>
                <w:rFonts w:ascii="宋体;SimSun" w:hAnsi="宋体;SimSun" w:cs="宋体;SimSun"/>
                <w:szCs w:val="21"/>
              </w:rPr>
              <w:t>使用密闭系统、通风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触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吸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嘴唇发青或手指发青。皮肤发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呼吸困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惊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心跳增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呕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虚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神志不清。症状可能推迟显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注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。   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局部排气通风或呼吸防护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。给予医疗护理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皮肤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被吸收！发红。另见吸入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脱去污染的衣服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冲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然后用水和肥皂清洗皮肤。给予医疗护理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眼睛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，疼痛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罩，或眼睛防护结合呼吸防护。   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先用大量水冲洗几分钟（如可能易行，摘除隐形眼镜），然后就医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食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见吸入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饮水或吸烟。进食前洗手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漱口。催吐（仅对清醒病人！），给予医疗护理。见注解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露处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泄漏液收集在可密闭的容器中。用砂土或惰性吸收剂吸收残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转移到安全场所。不要让该化学品进入环境。化学防护服包括自给式呼吸器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与标志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与食品和饲料一起运输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盟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 xml:space="preserve">符号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/21/22-40-48/23/24/25-50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:1/2-28-36/37-45-61  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国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6.1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联合国包装类别</w:t>
            </w:r>
            <w:r>
              <w:rPr>
                <w:rFonts w:ascii="宋体;SimSun" w:hAnsi="宋体;SimSun" w:cs="宋体;SimSun"/>
                <w:szCs w:val="21"/>
              </w:rPr>
              <w:t>：Ⅱ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危险性类别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 xml:space="preserve">类 毒性物质     </w:t>
            </w:r>
            <w:r>
              <w:rPr>
                <w:rFonts w:ascii="宋体;SimSun" w:hAnsi="宋体;SimSun" w:cs="宋体;SimSun"/>
                <w:b/>
                <w:szCs w:val="21"/>
              </w:rPr>
              <w:t>中国包装类别</w:t>
            </w:r>
            <w:r>
              <w:rPr>
                <w:rFonts w:ascii="宋体;SimSun" w:hAnsi="宋体;SimSun" w:cs="宋体;SimSun"/>
                <w:szCs w:val="21"/>
              </w:rPr>
              <w:t>：Ⅱ</w:t>
            </w:r>
          </w:p>
        </w:tc>
      </w:tr>
      <w:tr>
        <w:trPr>
          <w:trHeight w:val="899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响应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输应急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EC(R)-6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消防协会法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3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0</w:t>
            </w:r>
            <w:r>
              <w:rPr>
                <w:rFonts w:ascii="宋体;SimSun" w:hAnsi="宋体;SimSun" w:cs="宋体;SimSun"/>
                <w:szCs w:val="21"/>
              </w:rPr>
              <w:t>（反应危险性）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存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强氧化剂、强酸、食品和饲料分开存放。严格密封。</w:t>
            </w:r>
          </w:p>
        </w:tc>
      </w:tr>
      <w:tr>
        <w:trPr>
          <w:trHeight w:val="4146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>：无色油状液体，有特殊气味。遇空气或光时变棕色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>：加热到</w:t>
            </w:r>
            <w:r>
              <w:rPr>
                <w:rFonts w:cs="宋体;SimSun" w:ascii="宋体;SimSun" w:hAnsi="宋体;SimSun"/>
                <w:szCs w:val="21"/>
              </w:rPr>
              <w:t>190℃</w:t>
            </w:r>
            <w:r>
              <w:rPr>
                <w:rFonts w:ascii="宋体;SimSun" w:hAnsi="宋体;SimSun" w:cs="宋体;SimSun"/>
                <w:szCs w:val="21"/>
              </w:rPr>
              <w:t>以上时，该物质分解生成氨和氮氧化物有毒和腐蚀性烟雾及易燃蒸气。该物质是一种弱碱。与强氧化剂激烈反应，有着火和爆炸危险。与强酸激烈反应。浸蚀铜及其合金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（以苯胺和同系物计）：</w:t>
            </w:r>
            <w:r>
              <w:rPr>
                <w:rFonts w:cs="宋体;SimSun" w:ascii="宋体;SimSun" w:hAnsi="宋体;SimSun"/>
                <w:szCs w:val="21"/>
              </w:rPr>
              <w:t>2ppm</w:t>
            </w:r>
            <w:r>
              <w:rPr>
                <w:rFonts w:ascii="宋体;SimSun" w:hAnsi="宋体;SimSun" w:cs="宋体;SimSun"/>
                <w:szCs w:val="21"/>
              </w:rPr>
              <w:t>（经皮），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（确认动物致癌物，但未知与人类相关性）；公布生物暴露指数（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）。最高容许浓度：</w:t>
            </w:r>
            <w:r>
              <w:rPr>
                <w:rFonts w:cs="宋体;SimSun" w:ascii="宋体;SimSun" w:hAnsi="宋体;SimSun"/>
                <w:szCs w:val="21"/>
              </w:rPr>
              <w:t>2pp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7.7mg/m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；最高限值种类：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致癌物类别：</w:t>
            </w:r>
            <w:r>
              <w:rPr>
                <w:rFonts w:cs="宋体;SimSun" w:ascii="宋体;SimSun" w:hAnsi="宋体;SimSun"/>
                <w:szCs w:val="21"/>
              </w:rPr>
              <w:t>3B</w:t>
            </w:r>
            <w:r>
              <w:rPr>
                <w:rFonts w:ascii="宋体;SimSun" w:hAnsi="宋体;SimSun" w:cs="宋体;SimSun"/>
                <w:szCs w:val="21"/>
              </w:rPr>
              <w:t>；妊娠风险等级：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德国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>：该物质可通过吸入、经皮肤和食入，还可作为蒸气吸收到体内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该物质蒸发相当慢地达到空气中有害浓度，但喷洒或扩散时要快得多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>：该物质刺激眼睛和皮肤。该物质可能对血液有影响，导致形成正铁血红蛋白。高浓度下接触可能导致死亡。需进行医学观察。影响可能推迟显现。见注解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或反复接触的影响</w:t>
            </w:r>
            <w:r>
              <w:rPr>
                <w:rFonts w:ascii="宋体;SimSun" w:hAnsi="宋体;SimSun" w:cs="宋体;SimSun"/>
                <w:szCs w:val="21"/>
              </w:rPr>
              <w:t>：反复或长期接触可能引起皮肤过敏。该物质可能对血液有影响，导致形成正铁血红蛋白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性质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84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6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.0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3.4g/100ml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40Pa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0℃</w:t>
            </w:r>
            <w:r>
              <w:rPr>
                <w:rFonts w:ascii="宋体;SimSun" w:hAnsi="宋体;SimSun" w:cs="宋体;SimSun"/>
                <w:szCs w:val="21"/>
              </w:rPr>
              <w:t xml:space="preserve">（闭杯）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615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爆炸极限</w:t>
            </w:r>
            <w:r>
              <w:rPr>
                <w:rFonts w:ascii="宋体;SimSun" w:hAnsi="宋体;SimSun" w:cs="宋体;SimSun"/>
                <w:szCs w:val="21"/>
              </w:rPr>
              <w:t>：空气中</w:t>
            </w:r>
            <w:r>
              <w:rPr>
                <w:rFonts w:cs="宋体;SimSun" w:ascii="宋体;SimSun" w:hAnsi="宋体;SimSun"/>
                <w:szCs w:val="21"/>
              </w:rPr>
              <w:t>1.2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  <w:r>
              <w:rPr>
                <w:rFonts w:ascii="宋体;SimSun" w:hAnsi="宋体;SimSun" w:cs="宋体;SimSun"/>
                <w:szCs w:val="21"/>
              </w:rPr>
              <w:t xml:space="preserve">（体积）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.94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有极高毒性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解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饮用含酒精饮料增进有害影响。根据接触程度，须定期作医疗检查。该物质中毒时，须采取必要的治疗措施。超过接触限值时，气味报警不充分。 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49:00Z</dcterms:created>
  <dc:creator>USER</dc:creator>
  <dc:description/>
  <cp:keywords/>
  <dc:language>en-US</dc:language>
  <cp:lastModifiedBy>king</cp:lastModifiedBy>
  <dcterms:modified xsi:type="dcterms:W3CDTF">2012-03-17T02:34:00Z</dcterms:modified>
  <cp:revision>6</cp:revision>
  <dc:subject/>
  <dc:title>国际化学品安全卡</dc:title>
</cp:coreProperties>
</file>