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b/>
          <w:sz w:val="28"/>
        </w:rPr>
        <w:t>安徽师范大学大型精密仪器设备开放服务收费申请</w:t>
      </w:r>
      <w:r>
        <w:rPr/>
        <w:t>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207"/>
        <w:gridCol w:w="208"/>
        <w:gridCol w:w="2208"/>
        <w:gridCol w:w="1233"/>
        <w:gridCol w:w="339"/>
        <w:gridCol w:w="2340"/>
        <w:gridCol w:w="900"/>
        <w:gridCol w:w="1800"/>
        <w:gridCol w:w="198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仪器编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单价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收费标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收费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仪器负责人及电话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字（公章）</w:t>
            </w:r>
          </w:p>
          <w:p>
            <w:pPr>
              <w:pStyle w:val="Normal"/>
              <w:spacing w:before="156" w:after="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资产管理处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领导签字（公章）      </w:t>
            </w:r>
          </w:p>
          <w:p>
            <w:pPr>
              <w:pStyle w:val="Normal"/>
              <w:spacing w:before="156" w:after="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财务处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领导签字（公章）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分管领导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此表一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份，学院（实验中心）、资产管理处、财务处各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注明收费计量单位，若同时有按机时和样品收费方式，分别说明；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国家主管部门有统一定价的，执行国家标准。没有统一定价的，参照市场价格制定收费标准。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5:00Z</dcterms:created>
  <dc:creator>user</dc:creator>
  <dc:description/>
  <cp:keywords/>
  <dc:language>en-US</dc:language>
  <cp:lastModifiedBy>MC SYSTEM</cp:lastModifiedBy>
  <cp:lastPrinted>2006-10-26T11:33:00Z</cp:lastPrinted>
  <dcterms:modified xsi:type="dcterms:W3CDTF">2010-04-27T08:05:00Z</dcterms:modified>
  <cp:revision>2</cp:revision>
  <dc:subject/>
  <dc:title>仪器设备使用收费申请表</dc:title>
</cp:coreProperties>
</file>