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XXX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单位）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国有资产清查工作报告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参考模板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 w:before="156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产与实验室管理处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学校相关工作安排，我单位已按时完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国有资产的清查工作，</w:t>
      </w:r>
      <w:r>
        <w:rPr>
          <w:rFonts w:ascii="宋体;SimSun" w:hAnsi="宋体;SimSun" w:cs="宋体;SimSun"/>
          <w:kern w:val="0"/>
          <w:sz w:val="28"/>
          <w:szCs w:val="28"/>
        </w:rPr>
        <w:t>报告如下：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清查前本单位国有资产的基本情况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仪器设备共计  台（件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套），价值原值   元；家具用具共计   件（套），价值原值   元；其他固定资产共计  台（件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套），价值原值   元；无形资产共计  件（套），价值原值 元；其他物品共计 件（套），价值原值 元。</w:t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清查过程</w:t>
      </w:r>
    </w:p>
    <w:p>
      <w:pPr>
        <w:pStyle w:val="Normal"/>
        <w:widowControl/>
        <w:spacing w:lineRule="exact" w:line="500"/>
        <w:ind w:left="48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清查结果</w:t>
      </w:r>
    </w:p>
    <w:p>
      <w:pPr>
        <w:pStyle w:val="Normal"/>
        <w:widowControl/>
        <w:spacing w:lineRule="exact" w:line="500"/>
        <w:ind w:left="601"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总体情况：仪器设备共计  台（件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套），价值原值   元；家具用具共计   件（套），价值原值   元；其他固定资产共计  台（件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套），价值原值   元；无形资产共计  件（套），价值原值 元；其他物品共计 件（套），价值原值  元。其中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60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用资产情况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仪器设备共计  台（件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套），价值原值   元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家具用具共计  台（件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套），价值原值   元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固定资产情况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无形资产情况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其他物品（材料、低值易耗品、低值耐用品等）情况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（二）待报废的资产情况</w:t>
      </w:r>
    </w:p>
    <w:p>
      <w:pPr>
        <w:pStyle w:val="Normal"/>
        <w:widowControl/>
        <w:spacing w:lineRule="exact" w:line="5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仪器设备共计  台（件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套），价值原值   元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家具用具共计  台（件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套），价值原值   元。</w:t>
      </w:r>
    </w:p>
    <w:p>
      <w:pPr>
        <w:pStyle w:val="Normal"/>
        <w:widowControl/>
        <w:spacing w:lineRule="exact" w:line="5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固定资产情况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无形资产情况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（三）待报损的资产情况（含有账无物；丢失、被盗等国有资产）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仪器设备共计  台（件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套），价值原值   元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家具用具共计  台（件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套），价值原值   元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固定资产情况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无形资产情况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其他情况（含有物无账情况等情况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四、对资产清查暴露出来的单位资产、财务管理中存在的问题、原因进行分析并提出改进措施等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存在的实际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原因分析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三）改进措施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五、其他需说明的事项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（单位）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58:00Z</dcterms:created>
  <dc:creator>ll</dc:creator>
  <dc:description/>
  <cp:keywords/>
  <dc:language>en-US</dc:language>
  <cp:lastModifiedBy>Windows 用户</cp:lastModifiedBy>
  <dcterms:modified xsi:type="dcterms:W3CDTF">2019-02-21T03:39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