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7"/>
        <w:gridCol w:w="4362"/>
        <w:gridCol w:w="885"/>
        <w:gridCol w:w="4143"/>
        <w:gridCol w:w="965"/>
        <w:gridCol w:w="225"/>
        <w:gridCol w:w="1020"/>
        <w:gridCol w:w="1275"/>
      </w:tblGrid>
      <w:tr>
        <w:trPr>
          <w:trHeight w:val="432" w:hRule="atLeast"/>
        </w:trPr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393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;黑体" w:hAnsi="方正黑体;黑体" w:eastAsia="方正黑体;黑体" w:cs="方正黑体;黑体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安徽师范大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20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年国有资产管理绩效评价表</w:t>
            </w:r>
          </w:p>
        </w:tc>
      </w:tr>
      <w:tr>
        <w:trPr>
          <w:trHeight w:val="420" w:hRule="atLeast"/>
        </w:trPr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单位：</w:t>
            </w:r>
          </w:p>
        </w:tc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评价序号</w:t>
            </w:r>
          </w:p>
        </w:tc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评价细目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标准分</w:t>
            </w:r>
          </w:p>
        </w:tc>
        <w:tc>
          <w:tcPr>
            <w:tcW w:w="5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评分标准和评价方法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自评得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考评得分</w:t>
            </w:r>
          </w:p>
        </w:tc>
      </w:tr>
      <w:tr>
        <w:trPr>
          <w:trHeight w:val="31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国有资产管理工作重视情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color w:val="FF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评价方法：依据部门单位相关材料综合评分。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.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学校国有资产管理的各项规章制度执行情况，所使用资产的安全、完整以及效益情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非常好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）、较好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.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）、一般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.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）、较差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8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）。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.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本单位占用资产的账、卡、物的日常管理工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非常好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）、较好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.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）、一般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.8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）、较差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.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）。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.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本单位占用资产的清查工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非常好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）、较好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.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）、一般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.8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）、较差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.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）。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.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向学校资产归口管理部门报送本单位占用资产的统计报表情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非常好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）、较好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.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）、一般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.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）、较差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8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）。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国有资产采购情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color w:val="FF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评价方法：以单位项目采购事实为依据综合评分。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.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采购预算编制、立项论证、资料申报工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非常好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）、较好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.8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）、一般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.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）、较差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.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）。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.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执行先预算后采购和年初全预算采购规程情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非常好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）、较好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.8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）、一般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.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）、较差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.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）。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.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项目验收、自行采购监管，年度采购结项情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非常好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）、较好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.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）、一般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.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）、较差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.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）。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.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采购项目的质疑投诉等回复工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非常好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）、较好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.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）、一般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.8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）、较差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.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）。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固定资产管理情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/>
                <w:color w:val="FF0000"/>
                <w:kern w:val="0"/>
                <w:sz w:val="22"/>
                <w:szCs w:val="22"/>
                <w:lang w:bidi="ar"/>
              </w:rPr>
              <w:t>５０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评价方法：以统计资产管理系统数据和现场查看相结合综合评分。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评价序号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评价细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标准分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评分标准和评价方法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自评得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考评得分</w:t>
            </w:r>
          </w:p>
        </w:tc>
      </w:tr>
      <w:tr>
        <w:trPr>
          <w:trHeight w:val="51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.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增固定资产登记入库情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１０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非常好（１０）、较好（８）、一般（６）、较差（４）。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.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固定资产管理系统信息维护情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１０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非常好（１０）、较好（８）、一般（６）、较差（４）。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102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.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固定资产利用率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%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按在用固定资产总额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固定资产总额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*100%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计算：得分大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95%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的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分，大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90%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的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分，大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5%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的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分，大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0%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的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分，小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0%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的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分。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.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固定资产闲置率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%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６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按闲置固定资产总额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固定资产总额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*100%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计算：得分小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1%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的得６分，小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2%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的得４分，小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3%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的得２分，其他情况不得分。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.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设备维护情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４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非常好（４）、较好（３）、一般（２）、较差（１）。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1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.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固定资产报废报损工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按期报废报损资产率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%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=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按期报废报损资产总额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到期待报废报损资产总额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*100%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计算：得分大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95%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的的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分，大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90%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的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分，大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5%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的得４分，大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0%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的得３分，大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5%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的得２分，小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5%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的不得分。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102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.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固定资产损毁率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%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按损毁资产总额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固定资产总额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*100%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计算：得分小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5%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的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分，小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7%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的得３分，小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8%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的得２分，其他情况不得分。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公共房屋的使用管理情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color w:val="FF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评价方法：以实际使用情况进行综合评分。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.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管理干部办公用房情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按（实际使用总面积－配置标准）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配置标准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*100%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的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绝对值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计算：结果小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%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的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分，小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%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的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分，小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%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的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分，小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0%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的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分，其他情况不得分。副处级以上实职办公面积超出配置标准（博士导师或教授按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平方米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人计算）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%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的每人次扣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分。该项实得分为“得分”去掉“扣分”，且最低取到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分。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评价序号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评价细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标准分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评分标准和评价方法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自评得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考评得分</w:t>
            </w:r>
          </w:p>
        </w:tc>
      </w:tr>
      <w:tr>
        <w:trPr>
          <w:trHeight w:val="9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4.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教学办公辅助用房情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按（实际使用总面积－配置标准）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配置标准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*100%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的绝对值计算：绝对值小于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10%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得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分，小于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20%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得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分，小于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30%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得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分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，小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0%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的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分，其他情况不得分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。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加分条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FF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评价方法：依据具体工作实绩逐项进行综合评分。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.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固定资产共享和调剂工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color w:val="FF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非常好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）、较好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.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）、一般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.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）、较差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）。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.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文物、档案、陈列品等工作情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color w:val="FF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非常好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）、较好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.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）、一般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.8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）、较差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）。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.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无形资产管理情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color w:val="FF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非常好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）、较好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.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）、一般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.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）、较差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）。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.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专项工作完成情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color w:val="FF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非常好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）、较好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.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）、一般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.8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）、较差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）。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共计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480"/>
        <w:ind w:firstLine="60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单位负责人签字：                                        单位盖章：                  年       月        日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ind w:firstLine="964"/>
        <w:jc w:val="center"/>
        <w:rPr/>
      </w:pPr>
      <w:r>
        <w:rPr>
          <w:rFonts w:ascii="仿宋" w:hAnsi="仿宋" w:cs="仿宋" w:eastAsia="仿宋"/>
          <w:b/>
          <w:bCs/>
          <w:sz w:val="24"/>
        </w:rPr>
        <w:t>（注</w:t>
      </w:r>
      <w:r>
        <w:rPr>
          <w:rFonts w:ascii="仿宋" w:hAnsi="仿宋" w:cs="仿宋" w:eastAsia="仿宋"/>
          <w:sz w:val="24"/>
        </w:rPr>
        <w:t>：此表“自评得分”由学院、单位填写；“考评得分”由学校国有资产管理委员会办公室填写。</w:t>
      </w:r>
      <w:r>
        <w:rPr>
          <w:rFonts w:ascii="仿宋" w:hAnsi="仿宋" w:cs="仿宋" w:eastAsia="仿宋"/>
          <w:b/>
          <w:bCs/>
          <w:sz w:val="24"/>
        </w:rPr>
        <w:t>）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100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71">
    <w:name w:val="font71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2"/>
      <w:szCs w:val="22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1:23:00Z</dcterms:created>
  <dc:creator>ylh</dc:creator>
  <dc:description/>
  <cp:keywords/>
  <dc:language>en-US</dc:language>
  <cp:lastModifiedBy>Windows 用户</cp:lastModifiedBy>
  <cp:lastPrinted>2017-05-22T15:55:00Z</cp:lastPrinted>
  <dcterms:modified xsi:type="dcterms:W3CDTF">2019-03-25T00:41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