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合同到期住户一览表（以房间号排序）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1015"/>
        <w:gridCol w:w="819"/>
        <w:gridCol w:w="1018"/>
        <w:gridCol w:w="1410"/>
        <w:gridCol w:w="2187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楼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间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工编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校工作时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2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尔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青山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2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其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穆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计算机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士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0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筱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雨青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智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晴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2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方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2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2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叶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.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群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计算机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凯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兵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2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迪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传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2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计算机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阿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.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玉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计算机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紫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3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玉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玮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0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2.0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倩舒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罗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坛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巢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2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6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9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附属小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奕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敬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敬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2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世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世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卫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卫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青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青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守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开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杰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守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守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骞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8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0.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8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0.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存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美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美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彩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8.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正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新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新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臻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山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0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2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孔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孔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夫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2.0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2.0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所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飞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2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昕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自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4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4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2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.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2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.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3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5.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3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5.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啸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处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01(1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振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01(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振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心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1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2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燕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2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津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0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.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晓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2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1:00Z</dcterms:created>
  <dc:creator>朱棣</dc:creator>
  <dc:description/>
  <cp:keywords/>
  <dc:language>en-US</dc:language>
  <cp:lastModifiedBy>孙静</cp:lastModifiedBy>
  <cp:lastPrinted>2016-04-25T16:14:00Z</cp:lastPrinted>
  <dcterms:modified xsi:type="dcterms:W3CDTF">2016-04-26T09:35:00Z</dcterms:modified>
  <cp:revision>139</cp:revision>
  <dc:subject/>
  <dc:title>关于2016年新进教职工周转房有关事项的通知</dc:title>
</cp:coreProperties>
</file>