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告厅平面布局示意图及要求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84020</wp:posOffset>
                </wp:positionV>
                <wp:extent cx="8001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2.6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684020</wp:posOffset>
                </wp:positionV>
                <wp:extent cx="8001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2.6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8496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4.8pt" to="155.95pt,12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5849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4.8pt" to="324pt,16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4.8pt" to="314.95pt,12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2971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1.6pt" to="314.95pt,17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58496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4.8pt" to="242.95pt,12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835140</wp:posOffset>
                </wp:positionV>
                <wp:extent cx="9144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8.2pt" to="62.95pt,53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一、平面示意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417445</wp:posOffset>
                </wp:positionV>
                <wp:extent cx="819150" cy="5638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4.4pt;mso-wrap-distance-left:9.05pt;mso-wrap-distance-right:9.05pt;mso-wrap-distance-top:0pt;mso-wrap-distance-bottom:0pt;margin-top:190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2417445</wp:posOffset>
                </wp:positionV>
                <wp:extent cx="819150" cy="563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4.4pt;mso-wrap-distance-left:9.05pt;mso-wrap-distance-right:9.05pt;mso-wrap-distance-top:0pt;mso-wrap-distance-bottom:0pt;margin-top:190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674495</wp:posOffset>
                </wp:positionV>
                <wp:extent cx="1162050" cy="415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3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6858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1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6858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1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179320</wp:posOffset>
                </wp:positionV>
                <wp:extent cx="6858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71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68580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2.2pt" to="81pt,405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754880</wp:posOffset>
                </wp:positionV>
                <wp:extent cx="3429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4.4pt" to="17.95pt,37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27pt,382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566160</wp:posOffset>
                </wp:positionV>
                <wp:extent cx="1028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0.8pt" to="71.95pt,28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66522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8.6pt" to="81pt,31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56616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0.8pt" to="134.95pt,28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4160520</wp:posOffset>
                </wp:positionV>
                <wp:extent cx="34290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27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853940</wp:posOffset>
                </wp:positionV>
                <wp:extent cx="342900" cy="297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82.2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4160520</wp:posOffset>
                </wp:positionV>
                <wp:extent cx="3429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27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853940</wp:posOffset>
                </wp:positionV>
                <wp:extent cx="3429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82.2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4853940</wp:posOffset>
                </wp:positionV>
                <wp:extent cx="3429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82.2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3429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27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3566160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0.8pt" to="215.95pt,28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5250180</wp:posOffset>
                </wp:positionV>
                <wp:extent cx="342900" cy="297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1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5250180</wp:posOffset>
                </wp:positionV>
                <wp:extent cx="342900" cy="297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1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5250180</wp:posOffset>
                </wp:positionV>
                <wp:extent cx="342900" cy="2971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1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5250180</wp:posOffset>
                </wp:positionV>
                <wp:extent cx="342900" cy="2971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1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5250180</wp:posOffset>
                </wp:positionV>
                <wp:extent cx="342900" cy="297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1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5250180</wp:posOffset>
                </wp:positionV>
                <wp:extent cx="342900" cy="297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1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5250180</wp:posOffset>
                </wp:positionV>
                <wp:extent cx="342900" cy="2971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1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5250180</wp:posOffset>
                </wp:positionV>
                <wp:extent cx="342900" cy="2971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1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5250180</wp:posOffset>
                </wp:positionV>
                <wp:extent cx="342900" cy="2971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1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5646420</wp:posOffset>
                </wp:positionV>
                <wp:extent cx="342900" cy="2971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44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5646420</wp:posOffset>
                </wp:positionV>
                <wp:extent cx="342900" cy="2971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44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5646420</wp:posOffset>
                </wp:positionV>
                <wp:extent cx="342900" cy="2971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44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5646420</wp:posOffset>
                </wp:positionV>
                <wp:extent cx="342900" cy="2971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44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5646420</wp:posOffset>
                </wp:positionV>
                <wp:extent cx="342900" cy="2971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44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342900" cy="2971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44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5646420</wp:posOffset>
                </wp:positionV>
                <wp:extent cx="342900" cy="2971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44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5646420</wp:posOffset>
                </wp:positionV>
                <wp:extent cx="342900" cy="2971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44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5646420</wp:posOffset>
                </wp:positionV>
                <wp:extent cx="342900" cy="2971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44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99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7655</wp:posOffset>
                </wp:positionV>
                <wp:extent cx="5734050" cy="73494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34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860            1200         1860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0   3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备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要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排座位，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排每排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张，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排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张，共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张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主席台椅子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30×600×1040×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张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主席台、长条桌高均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6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会议椅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宽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高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扶手宽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坐垫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靠背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布艺：蓝色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以上所有尺寸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为单位；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其它尺寸见图示；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中标单位施工前需提供会议椅样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78.7pt;mso-wrap-distance-left:9.05pt;mso-wrap-distance-right:9.05pt;mso-wrap-distance-top:0pt;mso-wrap-distance-bottom:0pt;margin-top:2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</w:t>
                      </w:r>
                      <w:r>
                        <w:rPr/>
                        <w:t>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860            1200         1860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0   3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5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备注：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</w:rPr>
                        <w:t>要求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排座位，前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</w:rPr>
                        <w:t>排每排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</w:rPr>
                        <w:t>张，第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排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</w:rPr>
                        <w:t>张，共计</w:t>
                      </w:r>
                      <w:r>
                        <w:rPr>
                          <w:rFonts w:cs="宋体;SimSun" w:ascii="宋体;SimSun" w:hAnsi="宋体;SimSun"/>
                        </w:rPr>
                        <w:t>156</w:t>
                      </w:r>
                      <w:r>
                        <w:rPr>
                          <w:rFonts w:ascii="宋体;SimSun" w:hAnsi="宋体;SimSun" w:cs="宋体;SimSun"/>
                        </w:rPr>
                        <w:t>张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主席台椅子</w:t>
                      </w:r>
                      <w:r>
                        <w:rPr>
                          <w:rFonts w:cs="宋体;SimSun" w:ascii="宋体;SimSun" w:hAnsi="宋体;SimSun"/>
                        </w:rPr>
                        <w:t>530×600×1040×7</w:t>
                      </w:r>
                      <w:r>
                        <w:rPr>
                          <w:rFonts w:ascii="宋体;SimSun" w:hAnsi="宋体;SimSun" w:cs="宋体;SimSun"/>
                        </w:rPr>
                        <w:t>张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、主席台、长条桌高均为</w:t>
                      </w:r>
                      <w:r>
                        <w:rPr>
                          <w:rFonts w:cs="宋体;SimSun" w:ascii="宋体;SimSun" w:hAnsi="宋体;SimSun"/>
                        </w:rPr>
                        <w:t>760</w:t>
                      </w:r>
                      <w:r>
                        <w:rPr>
                          <w:rFonts w:ascii="宋体;SimSun" w:hAnsi="宋体;SimSun" w:cs="宋体;SimSu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、会议椅长</w:t>
                      </w:r>
                      <w:r>
                        <w:rPr>
                          <w:rFonts w:cs="宋体;SimSun" w:ascii="宋体;SimSun" w:hAnsi="宋体;SimSun"/>
                        </w:rPr>
                        <w:t>550</w:t>
                      </w:r>
                      <w:r>
                        <w:rPr>
                          <w:rFonts w:ascii="宋体;SimSun" w:hAnsi="宋体;SimSun" w:cs="宋体;SimSun"/>
                        </w:rPr>
                        <w:t>，宽</w:t>
                      </w:r>
                      <w:r>
                        <w:rPr>
                          <w:rFonts w:cs="宋体;SimSun" w:ascii="宋体;SimSun" w:hAnsi="宋体;SimSun"/>
                        </w:rPr>
                        <w:t>620</w:t>
                      </w:r>
                      <w:r>
                        <w:rPr>
                          <w:rFonts w:ascii="宋体;SimSun" w:hAnsi="宋体;SimSun" w:cs="宋体;SimSun"/>
                        </w:rPr>
                        <w:t>，高为</w:t>
                      </w:r>
                      <w:r>
                        <w:rPr>
                          <w:rFonts w:cs="宋体;SimSun" w:ascii="宋体;SimSun" w:hAnsi="宋体;SimSun"/>
                        </w:rPr>
                        <w:t>950</w:t>
                      </w:r>
                      <w:r>
                        <w:rPr>
                          <w:rFonts w:ascii="宋体;SimSun" w:hAnsi="宋体;SimSun" w:cs="宋体;SimSun"/>
                        </w:rPr>
                        <w:t>，扶手宽</w:t>
                      </w:r>
                      <w:r>
                        <w:rPr>
                          <w:rFonts w:cs="宋体;SimSun" w:ascii="宋体;SimSun" w:hAnsi="宋体;SimSun"/>
                        </w:rPr>
                        <w:t>75</w:t>
                      </w:r>
                      <w:r>
                        <w:rPr>
                          <w:rFonts w:ascii="宋体;SimSun" w:hAnsi="宋体;SimSun" w:cs="宋体;SimSun"/>
                        </w:rPr>
                        <w:t>，坐垫厚</w:t>
                      </w:r>
                      <w:r>
                        <w:rPr>
                          <w:rFonts w:cs="宋体;SimSun" w:ascii="宋体;SimSun" w:hAnsi="宋体;SimSun"/>
                        </w:rPr>
                        <w:t>110</w:t>
                      </w:r>
                      <w:r>
                        <w:rPr>
                          <w:rFonts w:ascii="宋体;SimSun" w:hAnsi="宋体;SimSun" w:cs="宋体;SimSun"/>
                        </w:rPr>
                        <w:t>，靠背厚</w:t>
                      </w:r>
                      <w:r>
                        <w:rPr>
                          <w:rFonts w:cs="宋体;SimSun" w:ascii="宋体;SimSun" w:hAnsi="宋体;SimSun"/>
                        </w:rPr>
                        <w:t>110</w:t>
                      </w:r>
                      <w:r>
                        <w:rPr>
                          <w:rFonts w:ascii="宋体;SimSun" w:hAnsi="宋体;SimSun" w:cs="宋体;SimSun"/>
                        </w:rPr>
                        <w:t>，布艺：蓝色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、以上所有尺寸以</w:t>
                      </w:r>
                      <w:r>
                        <w:rPr>
                          <w:rFonts w:cs="宋体;SimSun" w:ascii="宋体;SimSun" w:hAnsi="宋体;SimSun"/>
                        </w:rPr>
                        <w:t>MM</w:t>
                      </w:r>
                      <w:r>
                        <w:rPr>
                          <w:rFonts w:ascii="宋体;SimSun" w:hAnsi="宋体;SimSun" w:cs="宋体;SimSun"/>
                        </w:rPr>
                        <w:t>为单位；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、其它尺寸见图示；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中标单位施工前需提供会议椅样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3655695</wp:posOffset>
                </wp:positionV>
                <wp:extent cx="1047750" cy="31623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长条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87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长条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361950" cy="31623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4844415</wp:posOffset>
                </wp:positionV>
                <wp:extent cx="361950" cy="31623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81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3655695</wp:posOffset>
                </wp:positionV>
                <wp:extent cx="1047750" cy="31623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长条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87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长条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4150995</wp:posOffset>
                </wp:positionV>
                <wp:extent cx="361950" cy="3162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26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4150995</wp:posOffset>
                </wp:positionV>
                <wp:extent cx="361950" cy="31623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26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4844415</wp:posOffset>
                </wp:positionV>
                <wp:extent cx="361950" cy="31623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81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4844415</wp:posOffset>
                </wp:positionV>
                <wp:extent cx="361950" cy="31623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81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4150995</wp:posOffset>
                </wp:positionV>
                <wp:extent cx="361950" cy="31623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26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4150995</wp:posOffset>
                </wp:positionV>
                <wp:extent cx="361950" cy="31623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26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4150995</wp:posOffset>
                </wp:positionV>
                <wp:extent cx="361950" cy="31623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26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4844415</wp:posOffset>
                </wp:positionV>
                <wp:extent cx="361950" cy="31623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81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4844415</wp:posOffset>
                </wp:positionV>
                <wp:extent cx="361950" cy="3162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81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4844415</wp:posOffset>
                </wp:positionV>
                <wp:extent cx="361950" cy="31623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81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2475</wp:posOffset>
                </wp:positionH>
                <wp:positionV relativeFrom="paragraph">
                  <wp:posOffset>4150995</wp:posOffset>
                </wp:positionV>
                <wp:extent cx="361950" cy="3162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26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2475</wp:posOffset>
                </wp:positionH>
                <wp:positionV relativeFrom="paragraph">
                  <wp:posOffset>4844415</wp:posOffset>
                </wp:positionV>
                <wp:extent cx="361950" cy="31623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81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4844415</wp:posOffset>
                </wp:positionV>
                <wp:extent cx="361950" cy="31623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81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4150995</wp:posOffset>
                </wp:positionV>
                <wp:extent cx="361950" cy="3162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2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4150995</wp:posOffset>
                </wp:positionV>
                <wp:extent cx="361950" cy="31623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2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</wp:posOffset>
                </wp:positionH>
                <wp:positionV relativeFrom="paragraph">
                  <wp:posOffset>4150995</wp:posOffset>
                </wp:positionV>
                <wp:extent cx="361950" cy="31623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26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4975</wp:posOffset>
                </wp:positionH>
                <wp:positionV relativeFrom="paragraph">
                  <wp:posOffset>3655695</wp:posOffset>
                </wp:positionV>
                <wp:extent cx="1047750" cy="31623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长条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87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长条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3675</wp:posOffset>
                </wp:positionH>
                <wp:positionV relativeFrom="paragraph">
                  <wp:posOffset>3655695</wp:posOffset>
                </wp:positionV>
                <wp:extent cx="1047750" cy="31623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长条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87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长条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3665220</wp:posOffset>
                </wp:positionV>
                <wp:extent cx="571500" cy="148590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288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4975</wp:posOffset>
                </wp:positionH>
                <wp:positionV relativeFrom="paragraph">
                  <wp:posOffset>5240655</wp:posOffset>
                </wp:positionV>
                <wp:extent cx="361950" cy="31623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41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7875</wp:posOffset>
                </wp:positionH>
                <wp:positionV relativeFrom="paragraph">
                  <wp:posOffset>5240655</wp:posOffset>
                </wp:positionV>
                <wp:extent cx="361950" cy="31623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41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0775</wp:posOffset>
                </wp:positionH>
                <wp:positionV relativeFrom="paragraph">
                  <wp:posOffset>5240655</wp:posOffset>
                </wp:positionV>
                <wp:extent cx="361950" cy="31623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41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5636895</wp:posOffset>
                </wp:positionV>
                <wp:extent cx="361950" cy="31623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443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7775</wp:posOffset>
                </wp:positionH>
                <wp:positionV relativeFrom="paragraph">
                  <wp:posOffset>5636895</wp:posOffset>
                </wp:positionV>
                <wp:extent cx="361950" cy="31623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44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0675</wp:posOffset>
                </wp:positionH>
                <wp:positionV relativeFrom="paragraph">
                  <wp:posOffset>5636895</wp:posOffset>
                </wp:positionV>
                <wp:extent cx="361950" cy="31623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44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桌椅材质要求：</w:t>
      </w:r>
    </w:p>
    <w:p>
      <w:pPr>
        <w:pStyle w:val="Normal"/>
        <w:rPr>
          <w:sz w:val="24"/>
        </w:rPr>
      </w:pPr>
      <w:r>
        <w:rPr>
          <w:sz w:val="24"/>
        </w:rPr>
        <w:t>主席台：贴面材料：采用实木皮，厚度</w:t>
      </w:r>
      <w:r>
        <w:rPr>
          <w:sz w:val="24"/>
        </w:rPr>
        <w:t>0.4mm</w:t>
      </w:r>
      <w:r>
        <w:rPr>
          <w:sz w:val="24"/>
        </w:rPr>
        <w:t>以上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封边用材，与贴面相同的实木木材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基材：采用高密度板，优质绿色环保产品，甲醛含量≤</w:t>
      </w:r>
      <w:r>
        <w:rPr>
          <w:sz w:val="24"/>
        </w:rPr>
        <w:t>1.0mg/L</w:t>
      </w:r>
      <w:r>
        <w:rPr>
          <w:sz w:val="24"/>
        </w:rPr>
        <w:t>密度≥</w:t>
      </w:r>
      <w:r>
        <w:rPr>
          <w:sz w:val="24"/>
        </w:rPr>
        <w:t>760kg/m3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油漆：面漆采用</w:t>
      </w:r>
      <w:r>
        <w:rPr>
          <w:sz w:val="24"/>
        </w:rPr>
        <w:t>PU</w:t>
      </w:r>
      <w:r>
        <w:rPr>
          <w:sz w:val="24"/>
        </w:rPr>
        <w:t>聚脂漆，底漆采用</w:t>
      </w:r>
      <w:r>
        <w:rPr>
          <w:sz w:val="24"/>
        </w:rPr>
        <w:t>PE</w:t>
      </w:r>
      <w:r>
        <w:rPr>
          <w:sz w:val="24"/>
        </w:rPr>
        <w:t>不饱和树脂漆，符合国家标准。</w:t>
      </w:r>
    </w:p>
    <w:p>
      <w:pPr>
        <w:pStyle w:val="Normal"/>
        <w:rPr>
          <w:sz w:val="24"/>
        </w:rPr>
      </w:pPr>
      <w:r>
        <w:rPr>
          <w:sz w:val="24"/>
        </w:rPr>
        <w:t>长条桌：同上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主席台椅：面料：选用西皮，经液态浸色及防潮、防污等工艺处理，表面柔软舒适，光泽持久。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辅料：采用</w:t>
      </w:r>
      <w:r>
        <w:rPr>
          <w:sz w:val="24"/>
        </w:rPr>
        <w:t>PU</w:t>
      </w:r>
      <w:r>
        <w:rPr>
          <w:sz w:val="24"/>
        </w:rPr>
        <w:t>成型发泡高密度海绵，表面有一层保护面，可防氧化、防碎、经过测试永不变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脚架：采用实木，形状四脚或弓形脚。稳固。</w:t>
      </w:r>
    </w:p>
    <w:p>
      <w:pPr>
        <w:pStyle w:val="Normal"/>
        <w:rPr/>
      </w:pPr>
      <w:r>
        <w:rPr>
          <w:sz w:val="24"/>
        </w:rPr>
        <w:t>会议椅：面料：采用麻绒，耐磨性强，阻燃，经防污处理，清洁方便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辅料：采用</w:t>
      </w:r>
      <w:r>
        <w:rPr>
          <w:sz w:val="24"/>
        </w:rPr>
        <w:t>PU</w:t>
      </w:r>
      <w:r>
        <w:rPr>
          <w:sz w:val="24"/>
        </w:rPr>
        <w:t>成型发泡高密度海绵，表面有一层保护面，可防氧化、防碎，经测试后永不变形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脚架：铁</w:t>
      </w:r>
      <w:r>
        <w:rPr>
          <w:sz w:val="24"/>
        </w:rPr>
        <w:t>质脚架</w:t>
      </w:r>
      <w:r>
        <w:rPr>
          <w:sz w:val="24"/>
        </w:rPr>
        <w:t>。</w:t>
      </w:r>
    </w:p>
    <w:p>
      <w:pPr>
        <w:pStyle w:val="Normal"/>
        <w:ind w:firstLine="960"/>
        <w:rPr/>
      </w:pPr>
      <w:r>
        <w:rPr>
          <w:sz w:val="24"/>
        </w:rPr>
        <w:t>造型：</w:t>
      </w:r>
      <w:r>
        <w:rPr>
          <w:sz w:val="24"/>
        </w:rPr>
        <w:t>优质造型翻板座</w:t>
      </w:r>
      <w:r>
        <w:rPr>
          <w:sz w:val="24"/>
        </w:rPr>
        <w:t>垫</w:t>
      </w:r>
      <w:r>
        <w:rPr>
          <w:sz w:val="24"/>
        </w:rPr>
        <w:t>和椅背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0:00Z</dcterms:created>
  <dc:creator>微软用户</dc:creator>
  <dc:description/>
  <cp:keywords/>
  <dc:language>en-US</dc:language>
  <cp:lastModifiedBy>微软用户</cp:lastModifiedBy>
  <dcterms:modified xsi:type="dcterms:W3CDTF">2012-04-06T10:46:00Z</dcterms:modified>
  <cp:revision>9</cp:revision>
  <dc:subject/>
  <dc:title>赭山校区图书馆报告厅桌椅平面示意图</dc:title>
</cp:coreProperties>
</file>